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ประชาคม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โมทย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ตำบลมะเกลือเก่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วกพันธ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วนป่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ฐนะ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าติฉิมพล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หัวหน้าสวนป่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วุฒฑ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วิชั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้งตะวั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ศ์อำมาตย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ว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๐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้องบุ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น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ทัศน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ถีย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หมา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์โภค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อาภรณ์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บล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กันห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การงานการเงินและบัญช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อรนุช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จิตราภ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รวมกล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สำหรับการประชุมในครั้งนี้เป็นการประชุมสภาฯ ประชุมในสมัยสามัญที่ ๑ ประจำปี ๒๕๕๘  โดยได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อลา คือ  นางบำรุง  จันทรโสภณ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ลำดับต่อไปขอเข้าวาระการประชุม  ในระเบียบวาระที่ ๑  ขอเชิญท่านเลขานุการสภาได้แจ้งเรื่อ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แนะนำข้าราชการที่ย้ายมาดำรงตำแหน่ง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เภอสูงเน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ศักดิ์   ชุนเกาะ  ตำแหน่ง  นายอำเภอชำนิ  จังหวัดบุรีรัมย์  ย้ายมาดำรงตำแหน่ง นายอำเภอสูงเนิน  จังหวัดนครราชสีมา  ตั้งแต่วันที่  ๒๖  มกราคม  ๒๕๕๘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ศึก   เศรษฐชัย  ตำแหน่ง  ผ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ย้ายมาดำรงตำแหน่ง  ผู้กำกับการสถานีตำรวจภูธรสูงเนิน  ตั้งแต่วันที่  ๑๕  มกราคม 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ดับธงตราสัญลักษณ์งานเฉลิมพระเกียรติ สมเด็จพระเทพรัตนราช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ุดาฯ สยามบรมราชกุมารี  ในโอกาสฉลองพระชนมายุ ๕ รอบ ๒ เมษายน  ๒๕๕๘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ำเภอสูงเนิน แจ้งว่าคณะกรรมการอำนวยการจัดงานเฉลิมพระเกียรติสมเด็จพระเทพรัตนราชสุดาฯ   สยามบรมราชกุมารี  ในโอกาสฉลองพระชนมายุ ๕ รอบ ๒  เมษายน  ๒๕๕๘  ขอเชิญชวนประดับธงตราสัญลักษณ์งานเฉลิมพระเกียรติ  สมเด็จพระเทพรัตนราชสุดาฯ  สยามบรมราชกุมารี  ในโอกาสฉลองพระชนมายุ  ๕ รอบ  ๒ เมษายน  ๒๕๕๘  ตามอาคารสถานที่ของหน่วยงานและบ้านเรือน  โดยประดับในระยะเวลาของการจัดงานเฉลิมพระเกียรติตั้งแต่วันที่  ๑ มกราคม  ๒๕๕๘  ถึงวันที่  ๓๑  ธันวาคม  ๒๕๕๘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การจัดงานธงฟ้าราคาประหยัดลดค่าครองชีพประชาชน ปี ๒๕๕๘  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ครราชสีม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ำนักงานการค้าภายในจังหวัดนครราชสีมา  ได้กำหนดจัดงาน “ธงฟ้าราคาประหยัดลดค่าครองชีพประชาชน ปี  ๒๕๕๘”  โดยมีวัตถุประสงค์เพื่อกระตุ้นเศรษฐกิจ  และบรรเทาภาระค่าครองชีพให้ประชาชน  ซึ่งกำหนดจัดงานในพื้นที่อำเภอสูงเนิน  ระหว่างวันที่ 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  กุมภาพันธ์ ๒๕๕๘  ณ  บริเวณหน้าที่ว่าการอำเภอสูงเนิน  จังหวัดนครราชสีมา   จึงขอประชาสัมพันธ์เชิญชวนทุกท่านและประชาชนในหมู่บ้านเข้าร่วม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โครงการสร้างรายได้และพัฒนาเกษตรกรแก่ชุมชนเพื่อบรรเทาปัญหาภัยแล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รมส่งเสริมการเกษตร  ได้รับมอบหมายจากกระทรวงเกษตรและสหกรณ์ให้ดำเนินโครงการสร้างรายได้และพัฒนาเกษตรกรแก่ชุมชนเพื่อบรรเทาปัญหาภัยแล้ง  และทีประชุมคณะรัฐมนตรีได้มีมติเมื่อวันที่ ๓๐ ธันวาคม  ๒๕๕๗  เห็นชอบในหลักการโครงการฯ โดยมีวัตถุประสงค์ เพื่อสร้างรายได้ให้แก่เกษตรและชุมชนเกษตรในช่วงฤดูแล้ง และพัฒนาโครงสร้างพื้นฐานการเกษตรและเพิ่มประสิทธิภาพการผลิตของชุมชนเพื่อบรรเทาความเดือดร้อนจากภัยแล้งในระยะยาวพื้นที่เป้าหมายจำนวน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๕๒  ตำบล  รวม  ๕๘  จังหวัด  อำเภอสูงเนิน  ๘ ตำบล  ซึ่งมีตำบลมะเกลือเก่า  โดยการดำเนินการฯ ให้ศูนย์บริการและถ่ายทอดเทคโนโลยีการเกษตรประจำตำบล  ซึ่งเป็นองค์กรบริหารงานด้านการเกษตรระดับตำบล  ทำหน้าที่เป็นองค์กรตัวแทนของชุมชนในพื้นที่เป้าหมายขอรับการสนับสนุนงบประมาณในการดำเนินกิจกรรมผ่านความเห็นชอบจากชุมชน  ทั้งนี้โครงการฯ มีระยะเวลาดำเนินการ ๖ เดือน ตั้งแต่เดือน มกราคม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ิถุนายน ๒๕๕๘ การดำเนินงานดัง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ศูนย์บริการและถ่ายทอดเทคโนโลยีการเกษตรประจำ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บ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รปกครองส่วนท้องถิ่น  ผู้นำหมู่บ้าน  อาสาสมัครเกษตร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มามีส่วนร่วมในการบริหารจัดการและขับเคลื่อนการดำเนินงาน รวมถึงการทำหน้าที่ควบคุม กำกับการปฏิบัติงานขององค์กรเกษตรที่ได้รับการสนับสนุนโครง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 เรื่อง การจัดงานกินเข่าค่ำประจำปี ๒๕๕๘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งานกินเข่าค่ำประจำปี  ๒๕๕๘  ได้กำหนดจัดขึ้นระหว่างวันที่ ๑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ีนาคม ๒๕๕๘ โดยการจัดงานในปีนี้ทราบว่างบประมาณในการจัดงานจะลดลง ซึ่งทางองค์การบริหารส่วนจังหวัดนครราชสีมาจะสนับสนุนงบประมาณ 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ล้านบาท และขอรับการสนับสนุนจาก เทศบาล แล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สำหรับการจัดบูธนิทรรศการนั้น อาจมีการเปลี่ยนรูปแบบโดยการหันหน้าเข้าหากันและให้เปิดช่องทางเดินตรงกลาง เพื่อให้ประชาชนเข้าชมแต่ละบูธได้สะดวกแต่ส่วนหัวข้อที่จะให้แต่ละท้องถิ่นจัดนั้นยังไม่ได้แจ้งมาคงต้องรอการประชุมในครั้ง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 เรื่อง การจัดกิจกรรมปรองดองสมานฉัน “โครงการคนไทยหัวใจเดียวกัน”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งค์การบริหารส่วนตำบลมะเกลือเก่า และองค์กรปกครองส่วนท้องถิ่นในอำเภอสูงเนินได้ร่วมประชุมกับกองอำนวยการความมั่งคงภายใน ภาค ๒  ซึ่งได้แจ้งว่าจะได้จัดกิจกรรมโครงการคนไทยหัวใจเดียวกัน โดยการจัดอบรมเพื่อระดมความคิดเห็นของประชาชนเกี่ยวกับปัญหาในด้านต่างๆ  การสร้างความสามัคคี และความต้องการของประชาชน  ทั้งหมด ๕ ด้าน และรวบรวมข้อมูลที่ได้สรุปและส่งให้รัฐบาลเพื่อเป็นข้อมูลในการกำหนดนโยบายต่างๆ ในการปฏิรูปการเมือง โดยจะลงจัดอบรมในทุกตำบล กลุ่มเป้าหมายคือผู้นำและประชาชนในแต่ละตำบลๆ ละ ๑๐๐ คน โดยทางกองอำนวยการความมั่งคงฯจะเป็นผู้ออกค่าใช้จ่ายในการจัดเตรียมสถานที่และอาหารสำหรับผู้เข้าอบรม  ซึ่งตำบลมะเกลือเก่ามีกำหนดจัดในช่วงปลายเดือนมีนาคม ณ วัดสว่างบูรพาร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  เรื่อง  การแต่งกายของข้าราชการส่วนท้องถิ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จังหวัดนครราชสีมา ได้มีหนังสือขอความร่วมมือให้ข้าราชการ พนักงานส่วนท้องถิ่นและลูกจ้าง  ร่วมถึงผู้นำท้องที่ คือ กำนัน ผู้ใหญ่บ้าน ในการแต่งกายมาปฏิบัติงาน  ดังนี้  </w:t>
            </w:r>
          </w:p>
          <w:tbl>
            <w:tblPr>
              <w:tblW w:w="600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4387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จันทร์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วมเครื่องแบบสีกากี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อังคาร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วมชุดผ้าไหมโคราช หรือ ผ้าฝ้าย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พุธ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วมเสื้อสีม่วงประดับตราสัญลักษณ์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พฤหัสบดี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วมชุดผ้าไหมหางกระรอก หรือ ผ้าฝ้าย สีแสด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ศุกร์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วมชุดสุภาพ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ในวันที่  ๒ เมษายน เป็นวันคล้ายวันพระราชสมภพของสมเด็จพระเทพรัตนราชสุดาฯ สยามบรมราชกุมารี และทรงมีพระชนมายุ ๖๐ พรรษา  รัฐบาลจึงขอความร่วมมือให้สวมเสื้อสีม่วงตลอดทั้งเดือนเมษายน เพื่อร่วมเฉลิมพระเกียรติ และอำเภอสูงเนินขอความร่วมมือในการประชุมหัวหน้าส่วนราชการและประชุมกำนันผู้ใหญ่บ้านประจำเดือนทุกครั้งในสวมเครื่องแบบสีกากีเข้าประชุม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ประชุมสภาฯ ในวันนี้ผมขอมอบให้ รองประธานสภาฯ ดำเนินการประชุมในระเบียบวาระต่างๆ 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 รับรองรายงานการประชุมสภาองค์การบริหารส่วนตำบลมะเกลือเก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ำนวน ๕ สมัย ค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18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1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ระชุมสภาฯ สมัยวิสามัญที่ ๑ ครั้งที่ ๑ ประจำปี ๒๕๕๗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  ๒๐  กันยายน 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๕๗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1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ระชุมสภาฯ สมัยวิสามัญที่ ๑ ครั้งที่ ๒ ประจำปี ๒๕๕๗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  ๒๔  กันยายน 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๕๗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1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ระชุมสภาฯ สมัยวิสามัญที่ ๑ ครั้งที่ ๓ ประจำปี ๒๕๕๗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  ๒๕  กันยายน 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๕๗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1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ระชุมสภาฯ สมัยวิสามัญที่ ๑ ครั้งที่ ๔ ประจำปี ๒๕๕๗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  ๓๐  กันยายน 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๕๗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18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ระชุมสภาฯ สมัยวิสามัญที่ ๑ ครั้งที่ ๕ ประจำปี ๒๕๕๗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  ๓  ตุลาคม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๕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งานการประชุมฯ ทั้ง ๕ ครั้งนั้น ได้แนบไปพร้อมกับหนังสือเชิญประชุมไปแล้ว เพื่อให้ท่านได้ทำการพิจารณา และตรวจสอบในสาระสำคัญ  เพื่อการรับรองรายงานการประชุมฯ ทั้ง ๕ ครั้งเป็นไปด้วยความเรียบร้อย มีท่านใดจะเพิ่มเติมหรือแก้ไขในสาระสำคัญ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หน้า ๑๓ ซ้ำ ของรายการงานการประชุมสมัยวิสามัญที่ ๑ ครั้งที่ ๓  ขอให้ตรวจสอบด้วย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ท่านอื่นๆ มีหน้าซ้ำ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เกิดจากความผิดพลาดในการจัดทำเอกสาร  มีท่านใดจะแก้ไขหรือเพิ่มเติมในสาระสำคัญ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ผมขอมติที่ประชุมสภาในการรับรองรายงานการประชุมสภาฯ สมัยวิสามัญที่ ๑ ครั้ง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๕  ประจำปี ๒๕๕๗ ในคราวเดียว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รับรองรายงานการประชุมสภาฯ สมัยวิสามัญที่ ๑ ครั้งที่ 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๕  ประจำปี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เรื่อง กำหนดสมัยประชุมสามัญประจำปี  ๒๕๕๘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ี่ประชุมสภาองค์การบริหารส่วนตำบลมะเกลือเก่า ได้มีมติที่ประชุม เมื่อวันที่ ๑๔ กุมภาพันธ์  ๒๕๕๗ ในการกำหนดประชุมสภาฯ ในสมัยแรกหรือสมัยที่ ๑ ของปี  ๒๕๕๘ ไว้ในระหว่างวันที่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 กุมภาพันธ์  ๒๕๕๘  ซึ่งเราได้กำหนดประชุมในวันนี้  และตามระเบียบกระทรวงมหาดไทย 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 ข้อ ๒๑  กำหนดว่า ให้ประธานสภาองค์การบริหารส่วนตำบล นำปรึกษาในที่ประชุมเกี่ยวกับการประชุมสมัยสามัญ เพื่อให้สภาองค์การบริหารส่วนตำบลกำหนดว่า ปีนั้นจะมีสมัยประชุมสามัญประจำปีกี่สมัย แต่ละสมัยจะเริ่มเมื่อใด มีกำหนดกี่วันและให้กำหนด วันที่เริ่มประชุมสามัญประจำสมัยแรกของปีถัดไป จะมีกำหนดกี่วัน ขอให้ที่ประชุมพิจารณาเสนอกำหนดสมัยประชุมประจำปี ๒๕๕๘ จำนวนกี่สมัย  ขอเชิญทุกท่านเสนอ โดยในสมัยแรกเราได้กำหนดไว้ในปี ๒๕๕๗ แล้ว คือ เดือนกุมภาพันธ์ ที่เราได้ประชุมในวัน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า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๑๙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ให้เป็น ๔ สมัย เหมือนเดิม โดยมีกำหนดคือ เดือนกุมภาพันธ์  เดือนเมษายน  เดือนมิถุนายน  และเดือนสิงหาคม  โดยมีระยะเวลา ๑๕ วัน คือ วั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 และกำหนดประชุมสภาในสมัยแรกของปี ๒๕๕๙  เป็นเดือนกุมภาพันธ์ ระหว่างวั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 เช่น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ที่แตกต่างออกไป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จะเสนอเพิ่มเติม  ผมขอมติที่ประชุมในการเห็นชอบในการกำหนดสมัยประชุมสภาประจำปี  ๒๕๕๘  จำนวน ๔ สมัย  คือ</w:t>
            </w:r>
          </w:p>
          <w:tbl>
            <w:tblPr>
              <w:tblW w:w="6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20"/>
              <w:gridCol w:w="4072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มัยที่ ๑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กุมภาพันธ์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ด้กำหนดไว้ในการประชุมสภาฯ ปี๒๕๕๗ แล้ว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๒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เมษายน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๓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มิถุนายน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๔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สิงหาคม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ำหนดให้ประชุมสภาฯ ในสมัยแรก หรือสมัยที่ ๑ ประจำปี  ๒๕๕๙  ไว้ในเดือน กุมภาพันธ์  ระหว่างวันที่ 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กุมภาพันธ์ ๒๕๕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เป็นเอกฉันท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เกี่ยวกับการกำหนดสมัยประชุมสภาฯ สมัยแรก หรือสมัยที่ ๑  ๒๕๕๙ ที่ได้มีมติประชุมในเดือนกุมภาพันธ์ นั้น  ซึ่งตามจริงแล้วสภาองค์การบริหารส่วนตำบลมะเกลือเก่าจะมีกำหนดหมดวาระในวันที่ ๘ พฤศจิกายน ๒๕๕๘ แต่เนื่องจากได้มีการเปลี่ยนแปลงทางการเมือง โดยคณะรักษาความสงบ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ลเอกประยุทธ จันทร์โอชา ได้มีคำสั่ง เรื่องการได้มาซึ่งสมาชิกสภาท้องถิ่นหรือผู้บริหารท้องถิ่นเป็นการชั่วคราว ยังให้ดำรงตำแหน่งไปจนกว่าคณะกรรมการการเลือกตั้งจะได้มีประกาศให้มีการเลือกตั้งตามกฎหมายว่าด้วยการเลือกตั้งสมาชิกสภาท้องถิ่นหรือผู้บริหารท้องถิ่น ดังนั้นคณะผู้บริหาร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ยังคงดำรงตำแหน่งนี้ต่อไป ดังนั้นก็สามารถที่กำหนดการประชุมสมัยแรกของปี ๒๕๕๙ 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ท่านเลขานุการสภาฯ ได้นำเรียนไปนั้น ตามระเบียบของกระทรวงมหาดไทย ว่าด้วยการประชุมสภาท้องถิ่นฯ ก็ได้มีระเบียบออกมาชัดเจนว่าที่ประชุมสภาฯ จะต้องกำหนดสมัยประชุมสภาฯ ในปีนั้นว่าจะมีกี่สมัย ซึ่งระเบียบได้กำหนดไว้ ๒ สมัย ไม่เกิน ๔ สมัย  และให้กำหนดการประชุมสภาฯ ในสมัยแรกของปีถัดไปไว้ด้วย ซึ่งไม่แม้ว่าเราจะหมดวาระกันในปี ๒๕๕๘ นี้แต่ระเบียบก็ระบุไว้ให้กำหนดการประชุมสภาฯ ในสมัยแรกไว้ด้วย เราก็ต้องกำหนดตามระเบียบ เพราะแม้ว่าจะหมดวาระไปแล้ว ผู้ที่เข้ามาใหม่ก็ต้องมาประชุมในสมัยที่เรากำหนดไว้ในสมัยแรก หรือ สมัยที่ ๑  ขอให้ทุกท่านได้เข้าใจตาม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ประชุมสภาฯ ในวันนี้ถือเป็นการประชุมสภาสมัยแรกของปี ๒๕๕๘ ในส่วนวันที่นั้นก็มีความเหมาะสมเพราะไม่เกินวันที่ ๑๕  ส่วนสมัยการประชุมสภาที่ได้มีการลงมติกันนั้นก็มีความเหมาะสม ผมจะขอเสนอหนึ่งเรื่องคือ หากในสมัยการประชุมใดที่เราไม่ได้ทำการประชุมตามที่กำหนด ขอให้ท่านประธานสภาได้มีหนังสือชี้แจง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ทราบด้วย เพราะการกำหนดสมัยประชุมนั้น เป็นมติของที่ประชุมสภาที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เห็นชอบแล้ว ขอให้ได้แจ้งเหตุผล ไม่อยากให้เป็นเหมือนคราวประชุมในปีที่ผ่านมา ที่ไม่ได้ประชุมและต้องมีการเปิดประชุมในสมัยวิสามัญ ซึ่งก็ไม่ทราบเหตุผลในการที่ไม่ได้ประชุมในสมัยดังกล่าว ผมก็ขอฝากในเรื่องนี้ไว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ี่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 ได้เสนอมา ผมขอน้อมรับนำไปปฏิบัติเพื่อความถูกต้อง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เรื่อง รายงานผลการติดตามและประเมินผลแผนพัฒนาองค์การบริหารส่วนตำบลมะเกลือเก่า ประจำปี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ระเบียบกระทรวงมหาดไทย ว่าด้วยการจัดทำแผนพัฒนา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 ข้อ ๓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ท้องถิ่นเสนอผลการติดตามและประเมินผลต่อสภาท้องถิ่น 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 อย่างน้อยปีละ ๑ ครั้ง ในการนี้ขอเชิญนายกองค์การบริหารส่วนตำบลมะเกลือเก่า ได้รายงานผลการดำเนินงานของปีงบประมาณ ๒๕๕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ทำแผนพัฒนาฯ นั้นจะมาจากการจัดทำประชาคมในแต่ละหมู่บ้าน อีกส่วนหนึ่งมาจากส่วนงานต่างๆ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สนอโครงการเข้ามา และเข้ามาสู่คณะกรรมการพัฒนาท้องถิ่นจะทำการวิเคราะห์ ปัญหาและความต้องการ มาดำเนินการจัดทำแผนยุทธศาสตร์การพัฒนา โดยมีคณะกรรมการสนับสนุนการจัดทำแผนรวบรวมข้อมูลที่จะเสนอต่อคณะกรรมการพัฒนาท้องถิ่นได้ร่างแผนยุทธศาสตร์เพื่อเสนอ พิจารณาในการนำโครงการต่างๆ  มาบรรจุไว้ในแผนพัฒนาฯ ซึ่งคณะกรรมการพัฒนาฯ จะมีตัวแทนจากหลายส่วน เช่น ตัวแทนจ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หน่วยงานราชการ การไฟฟ้า ตำรวจ เกษตร กำนัน ผู้ใหญ่บ้าน ครู อาจารย์ และ ตัวแทนจากประชาชน มาร่วมประชุมคณะจัดทำแผน เมื่อคณะจัดทำแผนดำเนินการพิจารณานำโครงการต่างๆ มาบรรจุไว้ในแผนแล้ว ก็จะเสนอต่อผู้บริหาร เพื่อเสนอต่อที่ประชุมสภาฯ ได้พิจารณาเห็นชอบก่อนที่จะประกาศใช้  เมื่อได้ประกาศใช้แล้ว  ผู้บริหารจะนำแผนฯ ที่ตั้งไว้กับงบประมาณที่ได้ตั้งไว้ มาพิจารณาดำเนินการ ได้พิจารณาจากรายได้ ได้แก่ รายได้ที่เราเก็บเองจากภาษีต่างๆ และรายได้ที่รัฐได้จัดสรรมาให้จากภาษีต่างๆ  เงินอุดหนุนประเภทต่างๆ   ซึ่งตามข้อบัญญัติงบประมาณประจำปี  ๒๕๕๗  ได้ตั้งงบประมาณไว้ที่ 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ล้านบาท จากนั้นก็ต้องมาพิจารณาว่าในแผนพัฒนาฯ มีโครงการอะไรบ้างที่จะต้องดำเนินการแต่ก็ไม่สามารถที่จะนำทุกโครงการมาดำเนินการได้ เพราะบางโครงการต้องใช้งบประมาณที่สูง ไม่สามารถที่จะดำเนินการให้แล้วเสร็จได้ในทีเดียว ต้องมีการแบ่งส่วนดำเนินการ ซึ่งเจ้าหน้าที่งบประมาณนั้นก็ต้องพิจารณาเพื่อบรรจุไว้ในข้อบัญญัติงบประมาณฯ และนำออกมาดำเนินการ  โดยแผนพัฒนาฯ นั้นจะประกอบด้วย ๑๐ ยุทธศาสตร์ แต่ละยุทธศาสตร์ต้องสอดคล้องกับยุทธศาสตร์ของอำเภอ จังหวัด และในระดับประเทศ โดยจะนำแผนพัฒนาที่ได้ มาบรรจุไว้ในยุทธศาสตร์แต่ละด้าน ขอให้ท่านได้ดูตามเอกสารที่มอบให้ และการ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 </w:t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140"/>
              <w:gridCol w:w="993"/>
              <w:gridCol w:w="1167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ั้งหมด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ำเนินการ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สานต่อแนวทางพระราชดำร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พัฒนาด้านการศึกษา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๑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พัฒนาการเกษตร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พัฒนาสังคม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๖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พัฒนาสาธารณสุข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พัฒนาโครงสร้างพื้นฐาน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ตามแผนฯ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๗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๑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นอก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พัฒนาการท่องเที่ยว ศาสนา วัฒนธรรม ประเพณีและกีฬา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๓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บริหารจัดการบ้านเมืองที่ดี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รักษาความปลอดภัยในชีวิตและทรัพย์สิน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ด้านการอนุรักษ์ทรัพยากรธรรมชาติและสิ่งแวดล้อม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ได้มีระเบียบฯ ออกมาว่าหากโครงการใดที่ไม่ได้บรรจุไว้ในแผนฯ ไม่สามารถที่จะนำมาดำเนินการได้ เพราะหากนำโครงการที่ได้ไม่ได้บรรจุไว้มาดำเนินการถือว่าผิดระเบียบและหาก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มาตรวจพบจะถูกดำเนินการเรียกเงินคืน เราจึงต้องดำเนินการตามระเบียบฯ  โดยโครงการที่บรรจุไว้ในแผนฯ และได้บรรจุไว้ในข้อบัญญัตินั้น ก็จะนำมาดำเนินการทั้งหมด ส่วนที่ได้บรรจุไว้ในแผนฯ ยังไม่ได้ดึงมาดำเนินการอาจจะเนื่องมาจากเกินศักยภาพ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ใช้งบประมาณจำนวนมาก  เราจะนำโครงการเหล่านี้ทำเรื่องของบประมาณไปยังหน่วยงานต่างๆ ที่มีศักยภาพเพียงพอ  เช่น งบประมาณของจังหวัด อบจ ของกรมส่งเสริม  กรมทางหลวง สำนักงานพัฒนาสังคมและความมั่งคงของมนุษย์ 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่งโครงการเหล่านี้ไปเพื่อขอรับการสนับสนุน ซึ่งก็มีบางโครงการที่ได้รับการสนับสนุนงบประมาณมาดำเนินการ  ขอเพียงว่ามีโครงการบรรจุไว้ในแผนฯ เราก็จะนำโครงการเหล่านี้ออกมาได้ โดยที่ไม่ต้องมาดำเนินการจัดทำแผนขึ้นมาใหม่ นี้คือที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ตามแผนยุทธศาสตร์    สำหรับในปีงบประมาณ ๒๕๕๗  ที่เป็นรายได้จากภาษี และเงินอุดหนุนทั้งหมด 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ซึ่งในข้อบัญญัติได้ตั้งไว้ 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เพราะช่วงปลายปีงบประมาณได้มีเงินเกินเข้ามาอีก ๕ ล้านบาท ผมจึงได้นำมาจัดทำโครงการฯ เพื่อไม่ให้เงินตกไปเป็นเงินสะสม เพราะหากตกเป็นเงินสะสมแล้ว การจะนำมาใช้นั้นมียุ่งยาก หลายขั้นตอน ประกอบกับเงินสะสมนั้นจะนำมาใช้ในเรื่องกันไว้จ่ายรายจ่ายประจำ  การสำรองจ่ายในการจากเบี้ยยังชีพหากทางรัฐบาลยังไม่ได้โอนเงินงบประมาณเข้ามา  และจะใช้ในกรณีที่เป็นเรื่องความจำเป็นเร่งด่วนเท่านั้น  ผมจึงได้ขอมติที่ประชุมสภาในการนำเงินประมาณเหล่านี้มาดำเนินการจัดทำโครงสร้างพื้นฐาน รวมเป็นเงินงบประมาณรายจ่ายประจำปี ๒๕๕๗   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และอีกส่วนหนึ่งคือเงินด้านการศึกษาเป็นค่าวัสดุทางการศึกษา จำนวน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๖ บาท  เงินเบี้ยยังชีพผู้สูงอายุ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เบี้ยยังชีพผู้พิการ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ด้านสวัสดิการสังคมที่ได้งบประมาณจากภายนอกอีก ๑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กล้องวงจรป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CT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งบประมาณจากจังหวัด  ๗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โครงการป้องกันและแก้ไขปัญหายาเสพติด ๒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และงบนอกในส่วนโครงสร้างพื้นฐาน จำนว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ซึ่งถือว่าเป็นงบประมาณที่ได้รับมากกว่าทุกปี ที่เราได้ดำเนินการร่วมกับหลายๆ ส่วน ไม่ว่าจะเป็นท่านประธานสภา 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  รวมเป็นงบประมาณในการดำเนินการในปี ๒๕๕๗  จำนวน  ๑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๖  บาท ซึ่งแบ่งเป็นงบนอกประมาณ ๖๐ กว่าล้านบาท ถือเป็นจุดแข็งและเป็นโอกาสของตำบลมะเกลือเก่า  ซึ่งในเรื่องโครงสร้างพื้นฐานนี้ในปี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ีนี้ จะต้องเร่งดำเนินการเพราะยังมีอีกหลายพื้นที่ที่ต้องการพัฒนา และอีกประการหนึ่งคือก่อนที่จะหมดวาระก็จะพยายามที่จะพัฒนาตำบลให้ได้มากที่สุด ขอให้ทุกท่านได้ดูจากกราฟจะเห็นได้ว่าด้านโครงสร้างพื้นฐานได้ดำเนินการถึง 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ันดับ ๑  รองลงมาคือ งานด้านสวัสดิการสังคม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ศึกษา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จัดการ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าธารณสุข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 ส่วนอีก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ายจ่ายประจำ เงินเดือน ค่าสาธารณูปโภค ค่าน้ำมัน ต่างๆ  ซึ่งจากที่ผมได้เข้าร่วมประชุมการปฏิรูปประเทศไทยรัฐบาลจะเน้นในเรื่องด้านการศึกษา ด้านสวัสดิการสังคมและด้านสาธารณสุข ต่อไปอาจจะเน้นให้ย้ำให้ดำเนินการในเรื่องเหล่านี้โดยอาจจะมีการประเมินผลเป็นร้อยละได้ฉะนั้น ขอให้พิจาณาตามยุทธศาสตร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สานต่อแนวพระราชดำริ  ก็จะประกอบด้วยโครงการขุดลอก การขุดขยายสระน้ำ การสูบน้ำเพื่อแก้ไขปัญหาภัยแล้ง  และการจัดซื้อรถบรรทุกน้ำ ซึ่งเป็นเรื่องแก้ไขปัญหาภัยแล้งตามแนวทาพระราชดำริทั้งสิ้น  โดยการจัดซื้อรถน้ำเราได้มีการจัดซื้อจัดจ้าง และได้ผู้รับเหมาเรียบร้อยแล้วอยู่ระหว่างการดำเนินการ และอีกส่วนหนึ่งคือโครงการขุดลอกแหล่งน้ำและโครงการสูบน้ำเข้ากักเก็บสระน้ำบ้านวังรางใหญ่พัฒนา หมู่ ๒๐   ซึ่งเป็นหมู่บ้านที่ประสบปัญหาขาดแคลนน้ำใช้อุปโภค บริโภคอย่างหนัก  ซึ่ง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ช่วยบรรเทาความเดือดร้อนโดยการส่งน้ำให้ ซึ่งเป็นการแก้ไขปัญหาเฉพาะหน้า จึงเห็นว่าทางหมู่บ้านมีสระน้ำอยู่และในหมู่ ๖ หมู่บ้านข้างเคียงก็มีแหล่งน้ำที่พอจะสูบมาเพื่อบรรเทาความเดือดร้อนได้ จึงได้ขออนุญาตท่านผู้ใหญ่บ้านได้ดำเนินการสูบน้ำ โดยขอความอนุเคราะห์ไปยังศูนย์ป้องกันและบรรเทาสาธารณภัยเขต ๕ นครราชสีมา ในการนำเครื่องจักรเข้าดำเนินการขุดลอกและสูบน้ำและก็สามารถแก้ไขปัญหาได้ไปส่วนหนึ่ง จากนั้นก็ได้ขอความเห็นชอบจากสภาฯ ในการจัดสรรงบประมาณมาทำระบบประปาหมู่บ้าน ซึ่งทางสภาฯ ได้กรุณาและเห็นถึงปัญหาความเดือดร้อนดังกล่าว ก็เห็นชอบให้ดำเนินการ  และได้รับเกียรติจากท่านผู้ว่าราชการจังหวัดนครราชสีมา นายธงชัย ลืออดุลย์  มาเป็นประธานเปิดระบบประปาในวันที่  ๓๐  ธันวาคม  ๒๕๕๗  ที่ผ่านมา ซึ่งท่านได้ชื่นชมถึงแนวทางในการดำเนินการแก้ไขปัญหาที่มีความยั่งยืนและประชาชนได้รับประโยชน์อย่างแท้จริง   และยกให้ตำบลมะเกลือเก่าเป็นตัวอย่าง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ศึกษา  ปัจจุบันในพื้นที่ตำบลมะเกลือเก่า มีโรงเรียนในระดับมัธยมศึกษาจำนวน  ๑ โรงเรียน  โรงเรียนระดับประถมศึกษา ๑๐ โรงเรียน และศูนย์พัฒนาเด็กเล็ก จำนวน ๗ ศูนย์ ซึ่งมีเด็กนักเรียนกว่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คน ผมจึงเห็นว่าเราควรจะเร่งพัฒนาด้านการศึกษาในตำบลให้มีความทัดเทียมกับโรงเรียนในระดับอำเภอและอาจจะถึงในระดับจังหว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ได้จัดทำโครงการและจัดสรรงบประมาณในการดำเนินโครงการต่างๆ ที่ได้ขอความเห็นชอบจากสภาฯ เพื่อเป็นการส่งเสริมและพัฒนาการเรียนรู้ เช่น โครงการส่งเสริมและสนับสนุนอาหารกลางวันโรงเรียน โครงการส่งเสริมและสนับสน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 และโครงการวางระบบเครือข่ายอินเตอร์เน็ตไร้สาย ทำให้เด็กนักเรียนได้มีการสืบค้นหาความรู้ต่างๆ  ได้มองโลกกว้างขึ้น   โดยดำเนินการในรอบแรกมีโรงเรียนบ้านมะเกลือเก่า โรงเรียนบ้านหนองไม้ตาย โรงเรียนบ้านหนองม่วง โรงเรียนบ้านวังรางน้อย และโรงเรียนวังรางพิทยาคม  รอบที่สองที่อนุมัติเป็นโรงเรียนทีเหลือทำให้ทุกโรงเรียนได้มีอินเตอร์ความเร็วสูงใช้  ในส่วนของศูนย์พัฒนาเด็กเล็กในตำบล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ด้ดำเนินการสนับสนุนงบประมาณเพื่อจัดซื้อสื่อการเรียนการสอน การปรับปรุงอาคารเรียน  ทำให้ในปัจจุบันมีผู้ปกครองส่งเด็กเข้ามาเรียนมากขึ้นกว่าเดิม  ทำให้บางศูนย์มีเด็กจำนวนมาก  ผมจึงได้ประสานไปยังกรมส่งเสริมเพื่อขอจัดตั้งศูนย์พัฒนาเด็กเล็กเพิ่มอีกในหมู่บ้านที่มีเด็กจำนวนมาก อาจจะเป็นในปี ๒๕๕๙  ต้องรอความคืบหน้าอีกครั้ง แต่ผมคิดว่าไม่น่าจะมีอะไรผิดพลาด  นอกจากนี้ยงมีโครงการบัณฑิตน้อย  โครงการส่งเสริมความรู้ และทัศนศึกษาให้แก่เด็กเล็กในศูนย์พัฒนาเด็กเล็ก พาไปสวนสัตว์ซึ่งเด็กๆ ชอบมาเพราะได้มาดูสัตว์ตัวจริงไม่ได้เห็นเพียงในหนังสือ  ดังนั้น โครงการ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จัดทำขึ้นมานั้นก็เพื่อเป็นส่งเสริมและพัฒนาเด็กนักเรียนในตำบลของเราให้มีคุณภาพ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ด้านการพัฒนาการเกษตร  ได้ดำเนินโครงการส่งเสริมเลี้ยงไก่ไข่ เป็นการส่งเสริมรายได้ให้กับประชาชน  ซึ่งด้านการเกษตรนี้ในปีนี้จะมีการส่งเสริมการดำเนินการให้มากขึ้น เพราะพื้นที่ตำบลเราส่วนใหญ่จะประกอบอาชีพเกษตรกรรม แต่ติดปัญหาแหล่งน้ำ ที่ไม่พอเพียง การของบประมาณมาพัฒนาแหล่งน้ำนั้นก็ยากมากก็จะพยายามแก้ไขปัญหาเหล่านี้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พัฒนาสังคม จะเห็นได้มามีหลายโครงการ โดยเฉพาะโครงการตำบลน่าอยู่ เป็นโครงการที่ได้ดำเนินการในระดับประเทศ จึงได้พูดคุยกับส่วนต่างๆ  ในการจัดทำประชาสัมพันธ์ ซึ่งตอนนี้ก็มีหลายโครงการที่ได้ลงในอินเตอร์เน็ต ท่านสามารถสืบค้นดูได้   โครงการค่ายครอบครัวอบอุ่น ซึ่งปัจจุบันรัฐบาลได้ให้ความสำคัญกับเรื่องนี้มากถือเป็นวาระแห่งชาติ ในการให้ความสำคัญกับครอบครัว การป้องกันการท้องในวัยเรียน เราจึงต้องเร่งดำเนินการแก้ไขปัญหา เพราะหากไว้ต่อไปเป็นปัญหาสังคม  นอกจากนี้ยังมีโครงการต่างๆ ที่เกี่ยวข้องกับการพัฒนาสังคม การพัฒนาคุณภาพชีวิต ทั้งเด็ก ผู้สูงอายุ  และโครงการที่เด่นๆ และได้รับความสนในอีกโครงการคือ โครงการสภาเด็กและเยาวชน  หรือ กลุ่มเยาวชน กล้าดี  ที่หลายๆ ฝ่ายให้ความสนใจ เช่น จุฬาลงกรณ์มหาวิทยาลัย มหาวิทยาลัยขอนแก่น ซึ่งกลุ่มนี้ได้จัดเวทีในกิจกรรมในระดับตำบล การช่วยสังคม  โดยมีสมาชิกกลุ่มหลายระดับ ตั้งแต่ประถมจนถึงระดับมหาวิทยาลัย อีกทั้งยังได้รับความร่วมมือและการสนับสนุน จากหลายๆ ฝ่ายไม่ว่าจะเป็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อาจารย์ กำนัน ผู้ใหญ่บ้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เป็นรูปธรรมมากขึ้น  นอกจากนี้ยังมีโครงการที่เป็นการพัฒนาอาชีพให้กับประชาชน การช่วยเหลือผู้ยากไร้ นอกจากนี้ยังมีการของบประมาณมาจากภายนอก เช่นจากสำนักงานพัฒนาสังคมและความมั่งคงของมนุษย์ ในการนำมาจัดโครงการต่างๆ และในการจัดการสวัสดิการสังคมที่เราได้ดำเนินการนั้น ทำให้ตำบลมะเกลือเก่าได้รับเลือกให้เป็นตำบลต้นแบบด้านสวัสดิการสังคมของจังหวัด  ทำให้เราได้รับการสนับสนุนต่างๆ  ที่เป็นงบนอก เช่น การได้รับมอบผ้าห่มกันหนาว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ผืนจากสำนักงานพัฒนาสังคมและความมั่นคงของมนุษย์ และอีก ๕๐๐ จากกองพันปืนใหญ่ต่อสู้อากาศยานที่ ๒  เพื่อมอบให้กับประชาชนผู้อยากไร้ ทำให้เราประหยัดงบประมาณได้ถึง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นอกจากนี้ยังมีโครงการอบรมและส่งเสริมอาชีพเพื่อเพิ่มรายได้ให้กับกลุ่มองค์กรต่างๆ  และประชาชนตำบลมะเกลือเก่า ที่ฝึกอาชีพเสริมการถักกระเป๋าจะเชือกร่ม ได้รับความสนใจเป็นอย่างมากทำให้ผู้เข้าอบรมได้มีรายได้เพิ่มเติม  โครงการอบรมส่งเสริมการทำงานของศูนย์บริการและถ่ายทอดเทคโนโลยีการเกษตรประจำตำบล ซึ่งผมได้ปรึกษากันท่านกำนันว่าในอนาคตต้องดำเนินการให้เกิดขึ้นให้ได้ โดยเรามีที่ที่จะก่อสร้างที่ท่านกำนันได้แจ้งคือ บริเวณหนองแก จัดทำเป็นศูนย์เศรษฐกิจพอเพียง  จากงบประมาณที่ท่านสภาฯได้เห็นชอบมา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โดยขอความร่วมมือจากทหารหรือทาง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๕ ในการช่วยเหลือดำเนินการก่อสร้างหรือปรับปรุงสถานที่ แต่ตอนนี้อาจจะขอความร่วมมือไปยังสวนป่าสูงเนินเพื่อขอไม้มาจัดทำอาคารของกำนันผู้ใหญ่บ้าน ในการจัดอบรมต่างๆ  โดยการก่อสร้างแบบง่ายให้เป็นธรรมชาติ ให้ทุกส่วนได้ดำเนินการร่วมกัน   โครงการยุวชนเกษตร  ได้ออกให้ความรู้แก่เด็กนักเรียนในโรงเรียนต่างๆ  โครงการอบรมให้ความรู้และศึกษาดูงานแก่ประชาชนตำบลมะเกลือเก่า ปีนี้ได้พาเด็กนักเรียนและเยาวชนไปดูงานที่กองบิน ๑  ซึ่งได้รับความสนใจเป็นอย่างมาก  โครงกาอบรมพัฒนาศักยภาพคณะกรรมการพัฒนาสตรี ซึ่งรองนายกสุดารัตน์เป็นผู้ดูแล โดยรับความร่วมมือจากแกนนำสตรี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ใหญ่บ้านที่เป็นสตรีเข้าร่วมจำนวนมาก ซึ่งมีความเข้มแข็งและมีการจัดกิจรรมต่างๆ  นอกจากนี้ยังมีงบประมาณจากภายนอกในโครงการช่วยเหลือและสงเคราะห์ประชาชนที่ยากจนและด้อยโอกาสจากศูนย์พัฒนาสังคมหน่วยที่  ๒๐  ประกอบด้วย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งเคราะห์ผู้มีรายได้น้อยและไร้ที่พึ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ผ้าห่มต้านภัยหนาว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 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งเคราะห์ผู้ติดเชื้อเอดส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งเคราะห์เด็กขาดแคลนและเด็กฝากเลี้ยงตามบ้าน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งเคราะห์ครอบครัวผู้มีรายได้น้อยและไร้ที่พึ่ง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งเคราะห์ผู้มีรายได้น้อยและไร้ที่พึ่งตามโครงการส่งเสริมอาชีพผลิตภัณฑ์เชือกร่ม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งเคราะห์ผู้มีรายได้น้อยและไร้ที่พึ่งตามโครงการส่งเสริมอาชีพตามเศรษฐกิจพอเพียง “การเลี้ยงไก่พันธุ์ใข่”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งเคราะห์ผู้มีรายได้น้อยและไร้ที่พึ่งตามโครงการอบรมพัฒนาศักยภาพคณะกรรมการพัฒนาสตรี “อบรมเสริมอาชีพแปรรูปผลิตผลทางการเกษตร”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ให้ความรู้และขยายผลการดำเนินงาน กลุ่มจิตอาส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 ยา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บประมาณ 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โดยเป็นการสนับสนุนการดำเนินงานของกลุ่มในการดูแลผู้ป่วยเรื้อรัง ผู้ป่วยติดเตียง  การสร้างขวัญและกำลังใจของผู้ป่วย  ซึ่งการดำเนินงานของกลุ่มดังกล่าวได้รับรางวัลอันดับ ๑ ของจังหวัด อันดับ ๑ ของเขต และอันดับ ๓ ของประเทศ  และ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ประชาชน เป็นการจัดกิจกรรมต่างๆ  การออกให้บริหารชำระภาษี การฝึกอาชีพ  การตรวจสุขภาพ บริการตัดผม ซึ่งมีประชาชนในตำบลมาร่วมงานเป็นจำนวนมาก  และในงานได้จัดให้มีการรดน้ำขอพร ผู้สูงอายุ เพื่อแสดงความกตัญญูกตเวที โดยมีผู้สูงอายุเข้าร่วมงานถึง ๙๐๐ คน ก็เป็นโครงการใหญ่อีก ๑ โครง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พัฒนาสาธารณสุข ซึ่งตำบลเราเป็นตำบลต้นแบบด้านสุขภาวะ ในระดับจังหวัด และระดับเขต มีองค์กรปกครองส่วนท้องถิ่นอื่นมาขอดูงานหลายแหล่ง โดยเฉพาะงานด้าน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หลายโครงการที่ได้รับการสนับสนุนโครงการ  เช่น โครงการอบรมแกนนำอาสาสมัครคุ้มครองผู้บริโภค โครงการพัฒนาศักยภาพ อส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ยรุ่น วัยใสใส่ใจ “ท้องไม่พร้อม” และโครงการเกษตรกรปลอดโรค ผู้บริโภคปลอดภัย สมุนไพรล้างพิษ ที่ท่านสุขสนาน รอบคอบ ได้เสนอเข้ามา โครงการสนับสนุนชมรมผู้สูงอายุตำบลมะเกลือเก่า  โครงการสนับสนุนชุมชนดอกแจกบาน โครงการตรวจมะเร็งปากมดลูก โครงการอบรมแกนนำป้องกันโรคติดต่อและควบคุมโรคติดต่อ โครงการรณรงค์ป้องกันและควบคุมโรคตต่าง เช่น ไข้เลือดออก ซึ่งเราได้ทำการรณรงค์แจกทราบอะเบท และออกพ่นหมอกควัน สามารถที่จะควบคุมสถานการณ์ไว้ได้  เป็นต้น ส่วน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หมู่บ้านตามโครงการพัฒนางานสาธารณสุขมูลฐานในเขต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ละ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ต่ในปีนี้ทางรัฐบาล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นุมัติงบประมาณให้เพียงครึ่งเดียว คือ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๐ บา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พัฒนาโครงการพื้นฐาน ทุกท่านสามารถตรวจสอบได้จากรายงานผลการติดตามและประเมินผลแผนพัฒนาฯ  ที่ใช้งบประมาณในการดำเนินก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บนอกที่ผมได้กล่าวไว้ข้างต้นจำนวน ๕๐ บาทนั้น  มีโครง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งการก่อสร้างถนนลาดยางบ้านมะเกลือเก่า 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ยบคลอง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เณ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ไร่โคกสูง 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งบประมาณที่ได้จาก เนื่องจากปี ๕๖  ทางสมาชิกได้ขอไว้เนื่องจากถนนเส้นนี้ผ่านแหล่งท่องเที่ยว เป็นงบจากกรมทางหลวงชนบ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บ้านมะเกลือเก่า 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ยบคลอง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เณ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ไร่โคกสูง 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บประมาณ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งบจาก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ลาดยาง 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 งบประมาณ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ำถึงแยกห้วยไผ่ แต่อุปกรณ์ทางจราจรหรือเครื่องหมายการจราจรจะไม่มีเพราะนำมาใช้ก่อสร้างถนนให้ถึงทางแยก ซึ่งถนนเส้นดังกล่าวได้ใช้ประโยชน์อย่างมาก ประชาชนได้รับความสะดวก ทำให้รถไม่ต้องวิ่งผ่านหมู่บ้าน  ส่วนที่เหลือคือทางเข้าห้วยไผ่ ผมได้เสนอโครงการเข้าไป คาดกว่าจะเป็นช่วงเดือนเมษายน ๕๘ จะได้เข้าดำเนินการ งบประมาณ ๑๒ ล้านบาท 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จะรื้อลาดยางเส้นเก่าออก ลาดเส้นใหม่ทับเล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งบที่เหลืออีกประมาณล้านกว่าบาท จะติดตั้งไฟฟ้าแสงสว่างบริเวณแยกทางเข้าบ้านห้วยไผ่ และแยกห้วยไผ่หนองซาด และขอฝากท่านผู้นำแจ้งประชาชนด้วยว่า จะขยายถนนด้านข้างออกไปอีก ๑๐ เมตร เพราะหากทำ ๖ เมตร จะมีปัญหาถนนแคบมา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งการก่อสร้างถนนคอนกรีตคุ้มลุงประทีป 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งบ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ป็นงบจาก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หินคลุกบ้านหัวเ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โสก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เทว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  งบ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เป็นงบจาก อบ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 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 งบ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พิ่งได้รับการอนุมัติมา ขอฝากยังท่านสมาชิกทั้ง ๒ ท่าน ผมจะได้เข้าประชุมหารือว่าจะดำเนินการซอยใดบ้าง ของแจ้งผู้ใหญ่บ้านไว้ด้วย หากมีข้อตกลงแล้วจะได้ทำการจัดซื้อจัดจ้าง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งการขุดลอกคลอง หมู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งบ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ลาดยางปากทางบ้านมะเกลือเก่า 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บประมาณ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ต่โครงการนี้มีการประมูลราคาที่ ๖ ล้านกว่าบาท ส่วนงบประมาณที่เหลือก็กลับคืนกรมทางหลวงชนบท ไม่ได้กลับคืนม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ลาดยางบ้านหนองเลา 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งบประมาณ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 หมู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 ๑๐ โครงการเป็นเงินทั้งสิ้น  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บา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พัฒนาการท่องเที่ยว ศาสนา วัฒนธรรม ประเพณีและกีฬา ส่วนใหญ่การดำเนินการจะเป็นโครงการเกี่ยวกับวัฒนธรรมประเพณี ยังมีอีกเรื่องที่ยังดำเนินการไม่เสร็จ คือการตั้งศูนย์วังเณร ซึ่งตอนนี้ติดปัญหายังไม่ได้ดำเนินการ คงต้องมอบหมายให้รองวินัยและท่านปลัดได้ติดตามความคืบหน้า เนื่องจาก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่งเรื่องการรังวัด สอบเขตไปทางที่ดิน แต่เรื่องหายเงียบไป และเราได้จ่ายค่ารังวัดไปแล้ว  ผมอยากจะดำเนินการให้ถูกต้อง ทราบหลักเขตที่แน่นอน  ใครล้ำที่เข้ามาก็ดำเนินการตามระเบียบ เมื่อดำเนินการดังกล่าวเสร็จแล้ว ก็จะทำการสร้างศูนย์บริการนักท่องเที่ยว โดยให้เจ้าหน้าทีตำรวจและ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อยู่ประจำจุด และอยากให้ทางหมู่ ๑ หมู่ ๒ จัดหาคนมาฝึก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 ขอฝากเรื่องนี้กับ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 และ หมู่ ๒  และตามที่ท่านปลัดได้นำเรียนในวาระที่ ๑ เรื่องการจัดงานกินเข่าค่ำกำหนดจัดในวันที่  ๑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๕  มีนาคม  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ร่วมงานเพื่อแสดงพลังของตำบลมะเกลือเก่า อาจจะผลัดกันไปก็ได้ ตามแต่ท่านสะดวก การจัดการประเพณีลอยกระทงเป็นที่น่าภาคภูมิใจมากที่เราได้รับรางวัลประกวดกระทงได้ที่ ๑  ๔ สมัย  การจัดงานสรงน้ำพระ สำหรับในปีนี้อยากให้มีความยิ่งใหญ่ และให้ความสำคัญกับพิธีสรงน้ำพระ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แข่งขันกีฬาตำบลมะเกลือเก่า ได้รับความสนใจจากประชาชน เยาวชน  การจัดการแข่งขันกีฬาศูนย์เด็กและเด็กอนุบาลตำบลมะเกลือเก่า ได้สร้างความสนุกสนานให้กับเด็ก ผู้ปกครองและคณะครูอาจารย์อย่างมา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บริหารจัดการบ้านเมืองที่ดี ก็ดำเนินการระเบียบที่ได้ตั้งไว้  ซึ่งในโครงการประชุมประชาคมอาจจะมีการเปลี่ยนแปลง โดยจะมีการจัดทำสื่อประชาสัมพันธ์ 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รางวัลทั้งหมดให้ประชาชนได้รับทรา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รักษาความปลอดภัยในชีวิตและทรัพย์สิน ก็ได้ดำเนินโครงการต่างๆ เช่น โครงการป้องกันและลดอุบัติเหตุในช่วงเทศกาลปีใหม่และสงกรานต์  โครงการจัดอบรมให้ความรู้เพื่อเพิ่มประสิทธิภาพการปฎิบัติงานของ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ผมจะได้จัดอบรบ อยากให้มีสมาชิก อปพร เข้าร่วมอบรมกันเยอะ เพราะได้ความรู้ นอกจากนี้กลุ่มผู้สูงอายุได้เสนอให้มีรถกู้ชีพกู้ภัยเพราะเวลาไม่สบายกว่าจะติดต่อหรือช่วยเหลือได้มีความล้าช้าไม่ทันการ ก็จะนำมาพิจารณาอีก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อนุรักษ์ทรัพยากรธรรมชาติและสิ่งแวดล้อม มีเรื่องที่น่าชื่นชม 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กำนันและท่านผู้ใหญ่บ้าน  ที่รับผิดชอบพื้นที่บริเวณป่าเขาเขียวและเขาสามสิบส่าง ที่ได้ทำโครงการทำให้ได้รับรางวัลลูกโลกสีเขียวในระดับ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ท้ายเป็นการจัดทำโครงการโครงสร้างพื้นฐาน ปี ๒๕๕๘ ที่รับงบประมาณมาจากภายนอก ประกอบด้วย</w:t>
            </w:r>
          </w:p>
          <w:tbl>
            <w:tblPr>
              <w:tblW w:w="6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685"/>
              <w:gridCol w:w="1666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ลาดยางบ้านห้วยไผ่ หมู่ ๑๐ ระยะทาง 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 เมตร  งบประมาณ ๑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างหลวงชนบ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ระบบประปาน้ำใส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ดา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๔ งบประมาณ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ระบบประปาน้ำใส หมู่ ๕ งบประมาณ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ระบบประปาน้ำใส หมู่ ๑๕ งบประมาณ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ระบบประปาน้ำใน หมู่ ๑๙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เส้นหน้าหอประชุม หมู่ ๒  งบประมาณ ๖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 หมู่ ๕ งบประมาณ ๖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บาท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มส่งเสริมฯ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โครงการก่อสร้างระบบประปาน้ำใสนั้นได้มีหนังสือแจ้งมาแล้ว  ได้ดำเนินการแน่นนอน  นอกจากนี้ยังโครงการด้านโครงสร้างพื้นฐาน ปี ๒๕๕๘  งบนอกที่ดำเนินการแล้ว  ๒ โครงการ คือ </w:t>
            </w:r>
          </w:p>
          <w:tbl>
            <w:tblPr>
              <w:tblW w:w="6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685"/>
              <w:gridCol w:w="1666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สร้างถนนลาดยางสายคำไฮ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นองเลา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วม งบประมาณ ๑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ช่วงที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ระยะทาง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๐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ก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ำเนินการแล้ว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 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 บาท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ช่วงที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ระยะทาง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ก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ดำเนิน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 ๗๓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 บาท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างหลวงชนบ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สร้างถนนสา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ำลังเอ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ากบ้านวังรางใหญ่ หมู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– ศาลเจ้าพ่อเสือ ระยะทาง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ก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 ๑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บาท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 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างหลวงชนบ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งบประมาณทั้งสิ้น  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และมีโครงการขุดลอกที่ทำเรื่องขอเข้าไปอีกประมาณ ๒๐ ล้านบาทก็รอฟังผลอยู่  ทั้งหมดนี้คือความร่วมมือจากทุกฝ่ายทำให้ได้การจัดโครงการและงบประมาณมาดำเนินการ ผมต้องขอบคุณทุกท่าน ในสภาฯ แห่งนี้ที่ได้เห็นชอบในการอนุมัติงบประมาณดำเนินโครงการต่างๆ รวมถึงท่านกำนัน และผู้ใหญ่บ้านทุกท่านที่ได้มีการประสานความร่วมมือกัน ท้ายนี้ต้องและผมจะนำผลงานที่ได้ดำเนินการจัดทำสื่อประชาสัมพันธ์ให้กับทุกหลังคาเรือนได้รับทราบ ขอขอบคุณที่ได้รับฟังการรายงานผลการติดตามและประเมินผลแผนพัฒนาฯ ตั้งแต่ต้นจนจบ ขอบคุณ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ท่านนายกได้รายงานผลการติดตามและประเมินผลแผนพัฒนาฯ มีท่านใดสงสัยหรือต้องการจะ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ฟังท่านนายกได้รายงานฯ ซึ่งในหลายส่วนนั้นมีความเหมาะสม แต่มี ๒ ส่วนที่ผมมองว่าประชาชนได้รับประโยชน์น้อยอยู่ คือ ยุทธศาสตร์ด้านการพัฒนาการเกษตร จาก ๘ โครงการ ดำเนินการเพียง ๑ โครงการ ซึ่งในแนวทางที่ ๑ มีโครงการส่งเสริมการผลิตปุ๋ยอินทรีย์  โครงส่งเสริมการผลิตปุ๋ยพืชสด โครงการส่งเสริมการผลิตปุ๋ยให้กับเกษตรกร โครงการส่งเสริมการเลี้ยงไก่ไข่ โครงการกองทุกพันธ์พืช  แนวทาง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ฝึกอบรมเพื่อพัฒนาอาสาสมัครเกษตร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เครื่องสีข้าวขนาดกลาง  ซึ่งโครงการเหล่านี้เป็นโครงการที่ดีมีประโยชน์ต่อเกษตรกรทั้งนั้น ซึ่งถ้าโครงการทีมีอยู่สามารถที่จะช่วยลดต้นทุนให้กับพี่น้องเกษตรกรได้ ก็ควรที่จะส่งเสริมโครงการด้านนี้ให้มาก ในปีงบประมาณ ๒๕๕๘ ผมขอฝากยังผู้บริหารให้ส่งเสริมโครงการเหล่านี้ให้มากขึ้น เพื่อพี่น้องเกษตรกรจะได้รับประโยชน์จากงบประมาณโครงการเหล่านี้ และในยุทธศาสตร์ที่ ๑๐ ด้านการอนุรักษ์ทรัพย์กรธรรมชาติและสิ่งแวดล้อม ตำบลมะเกลือเก่าของเรามีป่า มีภูเขา มีแหล่งน้ำ แต่รับการจัดสรรงบประมาณเพื่อมาทำนุบำรุงในส่วนนี้น้อยมาก ฉะนั้นขอฝากให้ท่านผู้บริหารได้ดำเนินโครงการที่มีอยู่ให้เพิ่มขึ้น ซึ่งแต่ละโครงการก็ได้ระบุจำนวนงบประมาณที่จะนำมาดำเนินการไว้ชัด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ยู่ว่าท่านจะนำโครงการไหนมาดำเนินการ นำมาวางแผน และบรรจุไว้ในข้อบัญญัติงบประมาณ ให้สภาฯ ได้เห็นชอบ ตรงนี้จะทำให้ตำบลของเราได้เห็นภาพที่ชัดเจ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มีเรื่องที่จะเสนออยู่ ๖ ข้อ จากยุทธศาสตร์การพัฒนา ซึ่งผมได้รับแต่งตั้งให้เป็นคณะกรรมการติดตามแผนพัฒนาฯ การที่ท่านนายกได้รายงานผลการติดตามและประเมินผลแผนพัฒนาฯ ปี ๒๕๕๗  โดยภาพรวมแล้วท่านนายกทำได้ดีในการพัฒนาด้านต่างๆ  รวมแล้ว 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มีบางสิ่งผมจะขอเสนอความคิดเห็นเล็ก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ยุทธศาสตร์ด้านการศึกษา เกี่ยวกับศูนย์พัฒนาเด็กเล็ก เนื่องจากในปีงบประมาณ ๒๕๕๗ ได้มีการตั้งงบประมาณไว้สำหรับศูนย์พัฒนาเด็กเล็กจำนวน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ในการซ่อมแซม ซึ่งศูนย์พัฒนาเด็กเล็กที่ผมได้สังเกตเห็นส่วนใหญ่จะเป็นเรื่องรั่วชำรุด อยากให้นำงบประมาณนี้มาดำเนินการซ่อมแซม เพื่อเป็นการป้องกันอันตรายต่างๆ ทั้งด้านชีวิตและทรัพย์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้านสุขภัณฑ์ อ่างล้างหน้าของเด็กนักเรียนยังไม่ถูกสุขลักษณะ แต่ก็เป็นเพียงบางศูนย์ก็อยากให้ท่านได้ดำเนินการให้ครบทุกศูนย์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พัฒนาการเกษตร  ผมมีความคิดเช่นเดียวกับท่านนิยม เพราะว่า 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ประกอบอาชีพเกษตรกรรม ในปี ๒๕๕๗ มีงบประมาณเกือบ ๑ ล้านบาท  แต่ได้มีการดำเนินการเพียง ๑ โครงการเท่านั้น ซึ่งทุกท่านจะเห็นได้ว่าปัจจุบันราคาผลผลิตตกต่ำมาก แต่ราคาปุ๋ยกลับมาราคาแพง จึงอยากให้ท่านได้ให้ความสำคัญกับโครงการส่งเสริมการผลิตปุ๋ยอินทรีย์  โครงส่งเสริมการผลิตปุ๋ยพืชสด เพื่อเป็นการลดต้นทุนการด้านการเกษตร ก็ขอฝากไว้ในปีต่อไปอยากให้ฝ่ายบริหารได้เน้นโครงการตรงนี้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ด้านการพัฒนาการท่องเที่ยว ศาสนา วัฒนธรรม ประเพณีและกีฬา การทำโครงการในยุทธศาสตร์นี้มีการครอบคลุมทั้งหมด  แต่ในเรื่องการท่องเที่ยวนั้นตามที่ท่านนายกเคยมีความคิดว่าจะพัฒนาแหล่งท่องเที่ยวในตำบล เช่น เขาเกิ้งให้มีความเป็นรูปธรรมมากขึ้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บริหารจัดการบ้านเมืองที่ดี  จะเป็นเรื่องไฟฟ้าแสงสว่างที่ผมเห็นนี้มีขอให้ซ่อมแซมแต่ต้องรอนานมาก อาจเป็นเพราะพนักงานมีจำนวนน้อยจึงอยากให้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พนักงานเพิ่มขึ้นเพื่อมาทำส่วนตรงนี้โดยตร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ด้านการรักษาความปลอดภัยในชีวิตและทรัพย์สิน ตำบลเราเป็นตำบลที่ใหญ่และมีเส้นทางที่เดินทางไปยังอำเภอข้างเคียงได้ ซึ่งถนนจะมีจุดตัดหลายจุดและมีทางโค้งที่อันตราย เช่น บริเวณบ้านโนนสมบูรณ์ และมีจุดอับหลายจุด จึงอยากให้มีไฟฟ้าแสงสว่าง ไฟสัญญาณเตือนตามแยกต่างๆ หรือป้ายเตือนต่าง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ุดลอกลำคลองที่เป็นการแก้ไขปัญหาภัยแล้ง สำหรับในปีนี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หลายโครงการฯ หลายหมู่บ้าน นับเป็นเรื่องที่ดี  แต่ยังมีหมู่บ้านหนึ่งที่ผมคิดว่ามีปัญหาภัยแล้งซ้ำซาก คือ หมู่ ๑๖  โนนสมบูรณ์ จะเป็นหมู่บ้านที่ขาดแคลนน้ำโดยตลอด เราควรจะหาวิธีการแก้ไขปัญหาภัยแล้งของหมู่บ้านนี้ทีมีความยั่งยืน อาจจะหางบประมาณจากภายนอกมาทำการขุดบ่อน้ำเพิ่ม ให้มีความลึกกว่าเดิม สำหรับผมข้อเพิ่มเติมเพียงเท่านี้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นายก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ุกท่านที่ได้เพิ่มเติมเข้ามา ผมถือว่าเป็นเรื่องที่ดี เพื่อที่จะนำมาปรับปรุ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ิยมได้เสนอมานั้น ผมก็ขอยอมรับว่าน้อยจริงๆ ซึ่งการดำเนินโครงการ นั้นส่วนใหญ่จะได้มีการเสนอมาจากกลุ่มต่างๆ เช่น อสม ผู้สูงอายุ ดังนั้นในเรื่องเกษตรนั้น ตามที่ได้มีการตั้งศูนย์ทอดถ่ายเทคโนโลยีการเกษตรซึ่งท่านได้เป็นคณะกรรมการอยู่ อยากให้ได้เสนอโครงการที่ต้องการเข้ามา ส่วนที่เห็นแสดงในยุทธศาสตร์ด้านพัฒนาการเกษตรนั้นจะมีเพียง ๑ โครงการ และจะมีอีก ๔ โครงการที่อยู่ในยุทธศาสตร์ด้านการพัฒนาสังคม ซึ่งได้ดำเนินการไปแล้ว อยากไรก็ดีจะต้องมีการหารือพูดคุยถึงแนวทางในการดำเนินการโครงการต่างๆ  ส่วนในเรื่องสิ่งแวดล้อมนั้น ผมไม่ค่อยห่วงนักเพราะมีหลายภาคส่วนได้ลงมาช่วยดูแล ไม่ว่าจะเป็นท่านกำนัน 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 ถือว่าเป็นความร่วมมือจากชุมชนอย่างแท้จริง 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สนับสนุนในเรื่องงบประมาณ และผมขอแจ้งอีกเรื่องคือจะมีกำลังทหารเข้ามาดำเนินการจัดทำฝายแม้ว ขอให้ท่านผู้นำ และประชาชนได้ให้ความร่วมมือ เพื่อเป็นการเรียนรู้ร่วมกัน   สำหรับในเรื่องความปลอดภัยในชีวิตและทรัพย์สินนั้น ตามที่ท่านได้สุขสนานได้เสนอมานั้น จริงแล้วผมอยากจะสนับสนุนงบประมาณเข้าไปดำเนินการในส่วนนี้ให้มาก แต่เกรงว่าอาจจะไปกระทบกับงบประมาณตัวอื่น ผมจึงได้ไปประสานของบประมาณในหน่วยงานต่างๆ เช่น การติดตั้งไฟฟ้าแสงสว่างแยกทางเข้าบ้านหมู่ ๒ และแยกตอไม้ จากกรมทางหลวง เพื่อป้องกันอันตรายในชีวิตและทรัพย์สิน และไฟกระพริบแยกบ้านคำไฮ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าสง ซึ่งได้ดำเนินการไปแล้วในปี ๒๕๕๖    เรื่อง งบประมาณในการปรับปรุงและซ่อมแซมศูนย์เด็กนั้นในปี ๒๕๕๖ ก็ได้มีการตั้งงบประมาณ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นำมาปรับปรุงห้องน้ำ ส่วนในปี ๒๕๕๘ ได้แจ้งให้ครูผู้ดูแลเด็กได้ทำการสำรวจและได้แจ้งให้กองช่างทำการออกแบบ  แต่งบประมาณในปีนี้ที่ตั้งไว้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อาจไม่พอ ทางศูนย์ฯ อาจจะขอความร่วมจากผู้ปกครองและกรรมการสถานศึกษาช่วยกัน เพียงแต่ซื้อไม้มาเท่านั้น  เพราะโครงเหล็กก็มีอยู่แล้ว ส่วนอ่างล้างหน้าก็จะเหลือบ้านหนองไม้ตาย เอาเข้างบประมาณไว้แล้ว  ส่วนเรื่องการท่องเที่ยวนั้นก็จะต้องมีเวทีมาพูดคุยกัน กับทุกๆ ฝ่าย ก็ดีใจที่ทุกฝ่ายได้ให้ความสำคัญในเรื่องนี้ ซึ่งอาจจะขอความร่วมมือจากหน่วยต่างๆ  เข้าบุกเบิกเส้นทางให้มีความสะดวกมากขึ้น  ส่วนเรื่องไฟฟ้าแสงสว่างก็ต้องยอมรับตามที่ท่านสุขสนานได้นำเรียนมา เพราะภารกิ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พิ่มมากขึ้น ตอนนี้กำลังอยู่ระหว่างการดำเนินการรับพนักงานเพิ่ม ส่วนเรื่องการแก้ไขปัญหาภัยแล้งนั้น ในหมู่ ๑๖  ซึ่งโครงการในปี ๒๕๕๙ จะอนุมัติในช่วงเดือนสิงหาคม ผมได้เสนอโครงการเข้าไปแล้ว เป็นโครงการประปา มีหมู่ ๑๒ หมู่ ๑๓ และ หมู่ ๑๖ ซึ่งทางผู้ใหญ่ได้รับปากไว้ประมาณ 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แหล่งน้ำขอหมู่ ๑๖ และได้เสนอโครงการขุดลอกเข้าไปอีก ได้แก่ บ้านวังรางน้อย บ้านคำไฮ  บ้านโนนสมบูรณ์  อ่างโสกมัน  และอีกหมู่บ้าน คือ บ้านห้วยไผ่น้ำลดน้อยมากอาจจะต้องขอความอนุเคราะห์จากทา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ดำเนินการสูบน้ำ เพื่อบรรเทาความเดือดร้อน จากทั้งหมดที่กล่าวมาผมต้องขอบคุณทุกท่านที่ได้เสนอความคิดเห็นต่างๆ เข้ามา เพื่อที่จะได้นำมาปรับปรุงและแก้ไขให้ตรงกับความต้องการของประชาชนที่แท้จริ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ที่พักรับประธานอาหารกลางวัน ผมขอเชิญท่านหัวหน้าสันติ เสวกพันธ์ หัวหน้าส่วนป่าสูงเนิน ได้ชี้แจงข้อราช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 เสวก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ป่า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ทางสวนป่าสูงเนินได้มีงานและกิจกรรมร่วมกับชุมชนรอบสวนป่า  ในการที่หมู่บ้านหรือชุมชนใดๆ ต้องการความร่วมมือจากสวนป่า ในการจัดกิจกรรม การให้ความรู้ การปลูกต้นไม้ หรือการขอกล้าไม้ ทางสวนป่ามีความยินดี และอีกหนึ่งเรื่องคือ ในการจัดกิจกรรมที่ใช้กล้าไม้ กล้าไม้ทางสวนป่าก็มี หรืออาจจะได้รับมาจากทีอื่น ซึ่งทางสวนป่าต้องไปขนเอง ดังนั้น จึงขอความอนุเคราะห์มายังสภาและท่านนายกในการสนับสนุนงบประมาณในการผลิตกล้าไม้ ค่าก่อถุง ในการจัดกิจกรรมที่ใช้กล้าไม้ โดยทางสวนป่าจะดำเนินการขนส่งให้ และการจัดกิจกรรมการปลูกป่านั้น ขอให้คำนึงถึงสภาพอากาศ หรือ ฤดูด้วย เพื่อเป็นการดูแลและกล้าไม่เสียเปล่า สุดท้ายคือเรื่องไฟป่า ของให้หมู่บ้านที่อยู่ติดกับป่าไม้ขอให้ช่วยกันสอดส่องดูแล อย่าจุดไฟเผาป่า หากเกิดมีไฟไหม้หรือไฟป่าให้ช่วยกันดับก่อนที่จะลุกลามขยายกว้างออกไป  สุดท้ายเรื่องการทิ้งขยะในเขตป่าของสวนป่า เพราะมีผู้นำขยะไปทิ้งที่สวนป่าจำนวนมาก หากทางสวนป่าจับได้จะต้องดำเนินการตามกฎหมาย ก็ขอช่วยประชาสัมพันธ์ในชาวบ้านได้ทราบด้วย   ขอฝากไว้เพียงเท่านี้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คุณท่านหัวหน้าสวนป่าสูงเนิน  และอีก ๑ ท่าน ขอเชิญท่านกำนันตำบลมะเกลือเก่าได้ชี้แจงข้อราช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ตำบลมะเกลือเก่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นำปรึกษาเรื่องการขออนุญาตเรื่องการขอบ้านเลขที่ เนื่องจากผมได้พาลูกบ้านไปขอบ้านเลขที่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กองช่างได้ให้คำแนะนำว่าต้องเตรียมเอกสารอะไรบ้าง เมื่อเตรียมเอกสารครบแล้วนำไปยื่น แต่เจ้าหน้าที่แจ้งว่านายกไม่อยู่ ยังออกใบอนุญาตให้ไม่ได้  ซึ่งตรงนี้ผมมองว่าเนื่องจากประชาชนต้องเดินทางมาไกล และมีค่าใช้จ่ายในการเดินทาง ซึ่งมีฐานะยากจน และเสียเวลาในการดำเนินการเพราะไป ๒ วันแล้วก็ยังไม่ได้รับอนุญาต  ในกรณีนี้ สามารถที่จะให้คนอื่นเซ็นแทนนายกได้หรือไม่ เป็นการมอบอำนาจกระทำการแทน ได้หรือไม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อ่างเกิ้งเนื่องจากตอนนี้น้ำลดลงมาก จึงอยากขอความอนุเคราะห์ยังหมู่ ๕ และ หมู่ ๑๒ ขอให้ท่านได้ใช้น้ำประปาหมู่บ้านก่อนตัวเองก่อนในช่วงนี้  เพราะหากน้ำในอ่างเกิ้งแห้ง หมู่ ๑๗ หมู่ ๑๔ หมู่ ๑๑ ก็จะไม่มีน้ำใช้เลย เพราะไม่มีน้ำสำรอง หากจะใช้อ่างหนองแกมาใช้ก็จะมีกลิ่นเหม็นเพราะเห็นอ่างที่มีวัวควายลงไปกินน้ำ ทำให้น้ำสกปรก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ป่าชุมชนเขาเขียว เขาสามสิบส่าง ที่ได้รับรางวัลมาแล้ว ก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งบประมาณในการสร้างแนวกันไฟ ซึ่งเงินรางวัลที่ได้มานั้นก็จะใช้ให้เกิดประโยชน์สูงสุด ซึ่งในเบื้องต้นได้ซื้อวิทยุ และเครื่องจับพิกัด และหล่อหลักกิโลเป็นแนวขึ้นไปจะได้ทราบว่าอยู่ตรงจุดไหน และ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ตรวจพื้นที่ในการเฝ้าระวังไฟป่า ก็ขอความอนุเคราะห์ด้วย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ท่านนายกให้ตรวจสอบว่าหน่วยงานใดระหว่างทางหลวงชนบท กับ จังหวัด ในการก่อสร้างถนนบ้านห้วยไผ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ขออนุญาต หากเป็นที่ป่าเราจะต้องพิจารณาในข้อกฎหมาย ผมจึงได้ปรึกษากับหลายๆ ส่วนที่เกี่ยวข้อง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 ผู้นำ เพื่อหาข้อตกลงกันว่าทำอย่างไรให้ถูกต้อง   ส่วนน้ำอ่างเกิ้งนั้นผมจะได้ประชุมผู้นำหมู่ ๕ และ หมู่ ๑๒ ในการเปิดใช้น้ำ   และผมคิดว่าจะให้มีการสูบน้ำจากบ้านคำไฮไปใส่ในอ่างเกิ้งเหมือนครั้งที่แล้ว ส่วนเรื่อง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งๆ แล้วควรจะให้อาสาสมัครพิทักษ์ป่าได้มาร่วมฝึก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ได้ทำงานด้านนี้อยู่แล้ว และอยู่ในพื้นที่ หากเกิดเหตุต่างๆ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ำสั่งให้ดำเนินการ อย่างไรก็ดีผมจะพยายามทำให้ดีที่สุ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และเข้าประชุมใน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เข้าประชุม  เมื่อที่ประชุมพร้อมแล้วผมขอดำเนินการตามระเบียบวาระการ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 เรื่อง การรับรองขอใช้ที่ดินเขตปฏิรูปที่ดินเพื่อการเกษตร สร้างวัดหนองซาด หมู่ ๑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เนื่องจากได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 ท่านสุพนทร์ แรมกลาง ได้ขอนำเรื่องการรับรองขอใช้ที่ดินเขตปฏิรูปที่ดินเพื่อการเกษตร  เพื่อสร้างวัดหนองซาด หมู่ ๑๔ ต่อสำนักงานปฏิรูปที่ดินจังหวัดนครราชสีมา  เข้าวาระประชุมเพื่อให้ที่ประชุมได้พิจารณา  ขอเชิญท่านชี้แจงรายละเอีย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หมู่ ๑๔ ได้ยืนขอใช้ที่ดินยังสำนักงานปฏิรูปที่ดินจังหวัดนครราชสีมา เพื่อใช้สร้างวัดหนองซาด หมู่ ๑๔  ซึ่งทางสำนักงานปฏิรูปที่ดินฯ ได้ทำการตรวจสอบพบว่าที่ดินแปลงดังกล่าวขาดหลักฐาน  ว่ามีผู้ใดถือครอง  มีพันธุ์ไม้หรือไม้หวงห้ามประเภทใดอยู่หรือไม่ และความเห็นของชุมชมรับรองว่าการสร้างวัดฯ จะไม่ส่งผลกระทบต่อสิ่งแวดล้อม  โดยการขออนุญาตนั้นต้องประกอบด้วยรายการการประชุม โดยมีมติที่ประชุมสภา  แผนผังแสดงบริเวณสร้างวัดประกอบ  โดยพื้นที่ที่ขออนุญาตมีจำนวน ๑๑ ไร่  ๒ งาน ๕๕ ตารางวา  มีอาณาเขตดังนี้  ทิศเหนือยาว ๑๓๗ เมตร  ทิศใต้ยาว ๑๓๐ เมตร  ทิศตะวันออกยาว ๑๔ เมตร และทิศตะวันตกยาก ๕๗ เมตร  ได้ดำเนินการก่อสร้างที่พักสงฆ์ในปี  ๒๕๔๒  ปัจจุบันได้ดำเนินการก่อสร้างอาคารเสนาสนะไปแล้ว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ฎิ  กว้าง ๘ เมตร ยาว ๑๖ เมตร  จำนวน ๑ หลัง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ฎิเล็ก กว้าง ๕ เมตร ยาว ๔ เมตร จำนวน ๑ หลัง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าการเปรียญ  กว้าง ๑๒ ยาว ๑๘ เมตร จำนวน ๑ หลั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ครัว กว้าง ๘ เมตร ยาว ๖ เมตร จำนวน ๑ หลัง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ุขา กว้าง ๒ เมตร ยาว ๖ เมตร จำนวน ๑ หลัง 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รุ กว้าง ๔ เมตร  ยาว ๘ เมตร จำนวน ๑ หลัง วัดเป็นสถานที่เผยแพร่ศาสนา ประกอบพิธี เป็นที่สร้างภูมิปัญญา คุณธรรม  ศีลธรรม  จริยธรรม วัตถุประสงค์ในการสร้างวัด นอกจากจะเป็นสถานที่ยึดเหนี่ยวจิตใจของประชาชน ยังเป็นสถานที่ใช้ในการประกอบพิธีทางศาสนา เพื่อดำรงไว้ซึ่งวัฒนธรรมประเพณีอันดีงามให้คงอยู่  และทำนุบำรุงพระพุทธศาสนาให้มีความเจริญรุ่งเรืองให้คงอยู่สืบไป  เมื่อได้รับการอนุญาตให้ใช้ที่ดินเป็นสถานที่ในการก่อสร้างวัดแล้ว จะมีศรัทธาจากสาธุชนจำนวนมากเข้าร่วมสนับสนุนในการก่อสร้างเสนาสนะจนเสร็จ  เมื่อได้รับประกาศจัดตั้งแล้วจะเกิดประโยชน์ต่อชุมชนที่อยู่บริเวณใกล้เคียงรัศมี ๒ กิโลเมตร จำนวนประชาชน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คน   นอกจากนี้ยังเป็นการช่วยอนุรักษ์ทรัพยากรป่าไม้ เมื่อได้รับได้อนุญาตจะดำเนินการก่อสร้างเสนาสนะให้ถูกต้องตามระเบียบกฎหมาย  สถานที่ในการก่อสร้างวัดหนองซาด   หมู่  ๑๔ นี้  ทางทิศเหนืออยู่ห่างจากวัดหนองม่วง หมู่ ๕ ระยะห่าง ๘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ใต้ คือวัดห้วยไผ่  ระยะห่าง ๖ 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ตะวันออก วัดหนองเบน มีระยะห่าง ๔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ตะวันตก วัดรางใหญ่  ระยะห่าง ๑๐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ขอรับรองว่าการขออนุญาตใช้ที่ดินในการสร้างวัดนี้ มีบ้านเรือนประชาชนอาศัยอยู่หนาแน่น มีทางมั่นคง และมีหลักฐานในการตั้งหมู่บ้านตามกรมการปกครอง ไม่ขัดขวางหรือขัดข้องต่อการบริหารราชการแผ่นดิน และความเป็นอยู่ของประชาชนแต่ประการใ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๔ ได้ชี้แจง ถึงรายละเอียดความเป็นมาของวัดหนองซาด หมู่ ๑๔ ซึ่งความเป็นจริงนั้นวัดนี้ได้ทำการก่อสร้างขึ้นมาเป็นเวลานานแล้ว ซึ่งไม่ได้ดำเนินการตามระเบียบเป็นการตั้งตามศรัทธาของประชาชน หรือเจ้าของที่จะยกให้เป็นสถานที่สร้างของวัด เพื่อใช้ในการประกอบพิธีทางศาสนา เป็นที่ยึดเหนี่ยวทางจิตใจของประชาชน ดังนั้นเพื่อให้การดำเนินการขอใช้ที่ดินที่เป็นที่ตั้งของวัดหนองซาดให้ถูกต้องตามระเบียบและมีหลักฐานชัดเจน ทางหมู่บ้านจึงขอมติที่ประชุมเพื่อรับการใช้ที่ดินดังกล่าว  มีท่านใดต้องการสอบถามหรื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การขออนุญาตใช้ที่ดินในการสร้างวัดนี้ คล้ายๆ กับการขอสร้างวัดของ หมู่ ๑๙ ซึ่งผมเห็นว่าเป็นเรื่องที่ดี เพื่อการสร้างวัดดังกล่าวเป็นไปด้วยความถูกต้อง และมีหลักฐานไว้ และเพื่อให้ประชาชนได้มีสถานที่ในการประกอบพิธีทางศาสน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ท่านสุพนทร์ เมื่อทางสภาได้มีมติรับรองแล้ว ขั้นตอนต่อไปจะดำเนินการอย่างไรต่อไป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สำนักพระพุทธศาสนา ได้มีหนังสือส่งมาที่สำนักงานปฏิรูปที่ดินเพื่อการเกษตร แจ้งเข้าม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ดูเอกสารที่ทางสำนักพระพุทธศาสนา   ตามที่ทางสำนักงานปฏิรูปที่ดินเพื่อการเกษตรได้แจ้งมา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ที่ดิน ทางวัดได้ทำมาแล้ว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มีเขตห้วงห้ามหรือไม่ ก็ตามที่ท่าน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 ได้ชี้แจงมาแล้วว่าได้ตั้งอยู่ในเขตห้วงห้าม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ใช้ที่ดินดังกล่าวจะต้องไม่ส่งผลกระทบต่อสิ่งแวดล้อม 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อาณาบริเวณ โดยสิ่งที่ทางสำนักงานปฎิรูปที่ดินฯ ต้องการคือ มติรับรองจากที่ประชุมสภาในการับรองว่าการสร้างวัดโดยใช้ที่ดินดังกล่าวไม่ส่งผลกระทบต่อสิ่งแวดล้อม  โดยมีผู้รับรองมาอีกครั้ง คือ พระครูถาวรกิจจารักษ์ ท่านนายอำเภอสูงเนิน เจ้าคณะจังหวัด และเสนอผู้ว่าราชการจังหวัด เพื่อส่งไปยังสำนักงานพระพุทธศาสนาจังหวัดและส่วนกลาง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  และ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ชี้แจงเพิ่มเติม ในหลักการและขั้นตอนการดำเนิน  มีท่านต้องการจะสอบถามหรือไม่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เพิ่มเติม ผมขอมติที่ประชุมสภา ในการรับรองการใช้ที่ดินในเขตปฏิรูปที่ดินเพื่อใช้สร้างเป็นวัดหนองซาด หมู่ ๑๔ และไม่ส่งผลกระทบต่อสิ่งแวดล้อม ขอมติรับรอง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มีมติเป็นเอกฉันท์รับรองใช้ที่ดินในเขตปฏิรูปที่ดินเพื่อใช้สร้างเป็นวัดหนองซาด หมู่ ๑๔ และไม่ส่งผลกระทบต่อสิ่งแวดล้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กระทู้ถามและเสนอ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ได้มีผู้ยื่นกระทู้ถามและเสนอญัตติเข้ามา ผมขอให้แต่ละท่านได้นำเสนอตามลำด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การปิดใช้น้ำของหมู่ ๕ และหมู่ ๑๒ เพราะน้ำในอ่างเกิ้งลดน้อยลงเกรงว่าจะไม่พอใช้กว่าจะเข้าสู่ฤดูฝ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่อมไฟฟ้าแสงสว่าง เนื่องจากหมู่ ๑๔ ไฟฟ้าดับมานาน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ใช้น้ำหมู่ ๕ นั้น ในเบื้องต้นผมได้แจ้งให้ผู้ใหญ่บ้านทราบแล้ว อยู่ระหว่างการเช็ดระบบ กับเคลียร์เรื่องมิเตอร์น้ำ เพราะจะมีผลเกี่ยวกับการเก็บค่าน้ำ ส่วนหมู่ ๑๒ ได้ประสานไปแล้ว  ส่วนอ่างเกิ้งนั้นได้ประสานขอความอนุเคราะห์ไปยั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๕ เพื่อดำเนินการสูบน้ำจากอ่างเก็บน้ำบ้านคำไฮไปยังอ่างเกิ้ง โดยใช้งบภายแล้ว  ส่วนเรื่องการซ่อมแซมไฟฟ้าจะเร่งดำเนินการให้ ซึ่งตอนนี้ก็กำลังจะรับพนักงานเพิ่มเพื่อมาช่วยปฏิบัติงาน   ไม่น่าจะเกินสัปดาห์หน้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ใดที่ต้องการจะแจ้งเรื่องความจำเป็นเร่งด่วนหรือเรื่องความเดือดร้อนของประชาชน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ันนี้เราได้มาประชุมสภาฯ  ที่ศาลาประชาคมบ้านหนองม่วงแห่งนี้ ไม่ทราบว่าทางหมู่บ้านจะมีงานหลักจากนี้หรือไม่  สำหรับในเรื่องนี้ผมได้พูดไว้ในการประชุมสภาฯ ในวันที่  ๒๐ กันยายน ๒๕๕๗  ว่าเราควรที่จะมีสถานที่ที่ทำการองค์การบริหารส่วนตำบลของเราเองได้แล้ว เพราะจะเป็นเวลา ๒๐ ปีแล้วที่ตั้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ผมมองกว่าการจัดการประชุมในวันนี้จะเป็นการลำบากแก่พนักงานเจ้าหน้าที่หรือไม่ ในการต้องขนย้ายอุปกรณ์ต่างๆ  และการจัดเตรียมสถานที่ รวมถึงทางหมู่บ้านอาจจะมีงานหรือกิจกรรมที่ต้องใช้สถานที่  ฉะนั้นยังเหลือเวลาอีกหลายเดือนที่เราจะทำแผนฯ และข้อบัญญัติงบประมาณฯ ก็อยากฝากเรื่อง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ด้วย เพื่อเกียรติให้กับ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มีส่วนในการ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ย่างน้อยเราทุกคน ณ ที่แห่งนี้ได้แต่งเครื่องแบบที่ได้พระราชทานมา  ก็ควรจะมีที่จัดประชุมให้มีความเหมาะสม และอีกประการหนึ่งทุกท่านจะเห็นได้ว่า ที่ทำการ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ภาพแออัดอย่างมาก ของให้ท่านนายกได้คำนึงถึงเจ้าหน้าที่ที่ต้องปฏิบัติงานในการรับใช้ประชาชนด้วย ผมจึงขอฝากให้ทุกท่านได้คิด เพราะพวกเราคือองค์กรเดียว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เร่งด่วนที่สุดคือ ไฟฟ้าหมู่ ๔  เนื่องจากได้มีรถชนเสาไฟฟ้าทำให้โคมไฟแตกและหลอดไฟห้อยลงมา จึงเกรงว่าอาจจะเกิดอันตรายแก่ผู้ที่ผ่านไปม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บ้านคุณเอมอร  สมพงษ์  ช่วงถนนกลางบ้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ท้วงท่านรองประธ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อนุญาตให้กำนันได้พูดในตอนต้น ซึ่งปกติแล้วกำนัน ผู้ใหญ่บ้านจะได้รับอนุญาตให้เสนอเรื่องต่างๆ ในช่วงสุดท้าย ผมว่าท่านดำเนินการเป็น ๒ มาตรฐาน จึงเกรงว่าอาจจะเกิดข้อครหา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ชี้แจงแทนรองประธานสภาในเรื่องการอนุญาตให้ท่านกำนันชี้แจงในวาระต้นนั้น ซึ่งปกติแล้วจะอนุญาตให้กำนัน ผู้ใหญ่บ้านได้พูดในวาระท้าย แต่เนื่องจากเป็นความเกรงใจ จึงได้อนุญาตให้ท่านได้ชี้แจง  แต่อย่างไรก็ดีเราจะดำเนินการประชุมในบรรทัดฐานเดียวกัน คือ ต้องประชุมในเรื่องของสภาฯ ให้แล้วเสร็จก่อน จึงจะอนุญาตให้ฝ่ายท้องที่ได้อภิปราย ขอให้ทุกท่านได้เข้าใจตามนี้  ขอเชิญท่านนายก ได้ชี้แจงที่ท่านสมาชิกได้อภิปราย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ของสถานที่ในการประชุม ผมมองว่าเป็นที่ความคิดของแต่ละบุคคลมากกว่า อย่างเช่นการแต่งชุดข้าราชการหากไปอยู่ในที่ที่ไม่เหมาะสม นั้นก็ทำให้เสียเกียรติได้ สำหรับเรื่องสถานที่นั้นผมเห็นด้วยกับท่านประธานสภาที่ได้มีการจัดประชุมสัญจรไปแต่ละหมู่บ้าน  เพื่อให้แต่ละท่านได้เห็นถึงปัญหาและสภาพความเป็นอยู่ของหมู่บ้านนั้นๆ  ซึ่งในผมเองก็อยากจะสร้างที่ทำการแห่งใหม่ ทุกคนก็ต้องการ  เรื่องการหาทำเลที่ตั้งก็สำคัญ ต้องให้มีความเหมาะสม นอกจากนี้ยังมีแรงกดดันจากชาวบ้าน หมู่  ๑ หมู่ ๒ ก็ต้องการ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โซนล่าง ส่วนโซนบนก็ต้องการให้ไปตั้งที่ทำการที่นั้น ตรงนี้ผมได้รับแรงเสียดทานเยอะมาก  ซึ่งที่ดินของกรมทางหลวงก็ยังไม่ได้รับการพิจารณา ก็ต้องรอไปก่อนเพื่อลดปัญหาความขัดแย้ง อีกประการหนึ่งเรื่องความเป็นอยู่ของประชาชนก็เป็นสิ่งสำคัญ เป็นเรื่องเร่งด่วน ที่ต้องดำเนินการอยู่  ขอให้ทุกท่านได้มองตรงนี้ด้วย ผมเองก็ตั้งใจที่จะทำในสิ่งที่ดีที่สุดและที่ผมได้ทำมานั้นก็ถือเป็นผลงานที่ทุกท่านในสภาฯ ได้ร่วมมือทำกันมา เป็นผลงานของทุกท่านด้วย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ไฟฟ้าหมู่ ๔ ก็จะให้เจ้าหน้าที่ดำเนินการซ่อมแซมโดยเร็วที่สุด 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ยม ตุนา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เพิ่มเติมสักเล็กน้อย ผมรู้สึกเสียใจที่ผมได้เสนอความคิดเห็นแต่ท่านนายกมองว่าเป็นความขัดแย้ง และในเมื่อเราเป็นตัวแทนของประชาชนเราไม่สามารถตัดสินใจได้ในเรื่องนี้ได้ ก็ขอให้ทำประชาคมถามความคิดเห็นจากประชาชน ๒ ข้อ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ที่ให้สร้างที่ทำการหรือไม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ให้สร้างไหนโดยมีตัวเลือกที่เป็นที่สาธารณะให้ประชาชนได้เลือก เพื่อที่จะได้รับทราบถึงความต้องการที่แท้จริงจากประชาช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อื่นผมต้องบอกว่าผมไม่ได้คิดว่าความเห็นของท่านเป็นความขัดแย้งแต่อย่างใดครับ ส่วนเรื่องข้อเสนอในการจัดทำประชาคมนั้นเป็นเรื่องที่ดี อาจจะมีการหารือร่วมกันผู้นำท้องที่ก่อน จากนั้นก็มาสู่ระดับประชาชน  แต่สำหรับที่ดินแปลงของกรมทางหลวงผมก็จะพยายามตามเรื่องต่อไป อย่างไรต้องมีการก่อสร้างที่ทำการแน่ โดยงบประมาณน่าจะอยู่ที่ ๒๐ ล้านบาท ขอบคุณท่านที่ได้แนะนำแนวท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เสนอความคิดเห็นเกี่ยวกับเรื่องนี้ ที่ท่านนิยมได้เสนอมา ถือเป็นเรื่องที่ดีและสมควร และที่ท่านนายกได้ชี้แจงถือเป็นเหตุ  แต่สำหรับทุกท่านแล้วก็คงจะมีความต้องการให้สร้างที่ทำการแห่งใหม่  แต่ติดขัดที่ขั้นตอนในการขอใช้ที่ดินประกอบเป็นช่วงที่มีการเปลี่ยนแปลงรัฐบาลทำให้เรื่องช้าออกไป  ในส่วนผมได้รับฟังความคิดเห็นมาจากหลายๆ ท่าน ถ้าอนุมัติให้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โซนบน โซนล่างจะประท้วงแน่น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ั้น เพื่อลดความขัดแย้ง เราก็ค่อยดูท่าที  และมีการปรึกษาหารือกัน ควรให้มีความพร้อมให้มากที่สุ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สาไฟฟ้าในซอยสุขฤดีเอนลง เกรงว่าจะล้มและเกิดอันตราย ซึ่งได้ส่งเรื่องเข้ามาและประสานกองช่างแล้ว แต่ยังไม่เข้ามาดำเนิน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สานกับกองช่างไว้นั้น ได้มีความคืบหน้าหรือยั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ได้แจ้งว่าประสานไปยังไฟฟ้าแล้ว ซึ่งอยู่ระหว่างการรอการดำเนินการลำดับ เนื่องจากมีผู้ร้องทุกข์มาจำนวนมาก จึงอยากทราบว่าจะต้องรออีกนานหรือไม่ เพราะเกรงว่าจะเกิดอันตร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แจ้งกองช่างเร่งดำเนินการประสานให้โดยเร็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ไฟฟ้าเอนลงนั้น ทางไฟฟ้าได้เคยพูดว่าต้องให้เสาล้มลงมาเลยจะมาดำเนินการให้ หรือหากสายไฟที่มีกิ่งไม้พาดผ่านก็ให้ตัดลงมาได้เลย ถ้าสายไฟขาด ทางไฟฟ้าจะมาแก้ไขให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๙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๑ ในวันนี้โรงเรียนวังรางพิทยาคมได้จัดโรงเรียนสัญจรมาจัดกิจกรรมที่โรงเรียนวังรางน้อย มีการแสดงต่างๆ ขอเชิญชวนทุกท่านเข้าร่วมงานเวลา 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 โดยท่านรองนายกองค์การบริหารส่วนจังหวัด ได้ให้เกียรติมาเป็นประธ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ที่ ๒ ขอถามเรื่องไฟฟ้าแสงสว่างที่ได้ขอไปจำนวน ๒ โคมจะได้รับความอนุเคราะห์หรือไม่  และขอไฟฟ้าขยายเขตซอยบ้านนางจำปี ซึ่งมีความเดือดร้อนเนื่องจากเป็นไฟพ่วง ค่าไฟจะสูง ก็ขอความอนุเคราะห์ในเรื่องนี้ ว่าดำเนินการถึงขั้นตอนใดแล้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๓ สำหรับเรื่องไฟฟ้าจริงที่ท่านรองประธานสภาฯ นำเรียน แต่ก็ไม่มีชาวบ้านคนใดกล้าทำเพราะเกรงไฟฟ้าจะช็อ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หนังสือแจ้งเข้ามา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ยั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๙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ไฟฟ้าขยายเขตได้ทำหนังสือเข้ามา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ฝากยังท่านรองนายกวินัย ช่วยติดตามเรื่องนี้และแจ้งให้ทราบ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๑ สำหรับการประชุมในวันนี้รู้สึกมีความยินดีและดีใจที่ได้ออกมาประชุมในต่างหมู่บ้าน ทำให้ได้เปลี่ยนแปลงบรรยากาศ และสภาพความเป็นอยู่ อยากให้มีแบบนี้หมุนเวียนไปทุกหมู่บ้าน โดยเฉพาะอ่างเกิ้งอยากเห็นบรรยากา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๒ เรื่องการก่อสร้างร่องระบายน้ำที่เหลือ ที่ท่านนายกได้แจ้งกับชาวบ้านให้เรื่องผ่านสภาก่อน สำหรับในเรื่องนี้ดิฉันได้นำเข้าที่ประชุมสภา แล้วพร้อมกับเรื่องสนามกีฬา ก็ขอฝากไว้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องร่องระบายน้ำ ตอนแรกเข้าใจว่าโครงการในปี ๒๕๕๗ จะนำไปดำเนินการในเรื่องนี้  แต่ได้ให้กองช่างทำการประมาณราคาอยู่ที่ประมาณ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เนื่องจากต้องทำเป็นที่พักน้ำเพื่อป้องกันการยุบตัวของดิน   ซึ่งถือเป็นงบประมาณที่สูงเกินอำนาจของนายกที่จะสั่งการในการจัดงบประมาณดำเนินการ  อาจจะต้องขอความเห็นชอบจากสภาฯ ในการนำงบประมาณมาดำเนินการ จะพยายามเร่งให้ก่อนที่จะเข้าฤดูฝ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ให้ดำเนินการให้ก่อนช่วงเดือนเมษายน และที่ได้ว่างท่อไว้นั้นก็แยกออกจากกันชาวบ้านได้รับความเดือดร้อน และเกรงว่าจะเกิดอันตร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ที่ ๑ ขอเสริมในเรื่องไฟฟ้าอย่าได้ไปตัดหรือทำการใดๆ เด็ดขาด เพื่อผมได้ปรึกษากับไฟฟ้า เนื่องจากแท็งค์ น้ำบ้านผมมีกิ่งสะเอาไปและพันสายไฟเอาไว้ แล้วเกิดลมพัดแล้วสายไฟขาด ซึ่งไฟฟ้ามีเห็นสอบว่าใครทำขาด ขาดเพราะเหตุใด  เพราะถ้าเกิดจากการกระทำของคน ทางไฟฟ้าจะต้องให้จ่ายค่าปรั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๒ เรื่อง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ิยมได้นำเรียนก็ถือเป็นเรื่องที่ดี และที่นายกชี้แจงมาก็มีเหตุผล ผมจึงขอเสนอว่าเราควรจะมีการพูดคุยกันก่อน ระหว่างกำนัน ผู้ใหญ่บ้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ลักการ ความจำเป็น และลงความคิดร่วมกันที่จะไม่เกิดความขัดแย้ง หาข้อตกลงร่วมกัน  แล้วจึงนำเรื่องนี้เข้าสู่สภายื่นเป็นญัตติ โดยเชิญกำนัน ผู้ใหญ่บ้านได้ร่วมประชุม  เพราะสมาชิกสภาก็ต้องได้ยินเสียงสะท้อนจากประชาชนว่าเมื่อไรจะสร้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ม่  ดังนั้นก่อนเดือนมิถุนายนที่จะเปิดประชุมสภาฯ ควรจะมีความกระจ่าง หรือข้อมูลเบื้องต้น เพื่อเป็นแนวทางในการดำเนินการขั้นต่อไป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๑ ขอสอบถามเรื่องบดเกรดถนนของหมู่ ๕   ๒ คุ้ม คือ คุ้มหนองโพธิ์ คุ้มหนองปิง  เนื่องจากเป็นหลุมเป็นบ่อ และมีรถวิ่งสัญจรไปมาจำนวนมาก ขอความอนุเคราะห์มายังท่านนายกให้ดำเนินการ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๒ ขอบอกบุญยังทุกท่าน ด้วยวันที่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จะมีการทำบุญเทศมหาชาติ ณ วัดหนองม่วง และช่วยประชาสัมพันธ์ให้กับประชาชนในพื้นที่ร่วมงานบุญรว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ที่ ๓  ในฐานะที่มาร่วมจัดสถานที่ และเจ้าของพื้นที่ต้องขออภัยหากสถานที่แห่งนี้ไม่สมเกียรติ แต่รู้สึกยินดีที่ได้ต้อนรับทุกท่านที่มาประชุมในวัน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บ้านโนนสมบูรณ์มีความเดือดร้อนจากภัยแล้งซ้ำซาก ประชาชนขาดน้ำดื่มน้ำใช้ และต้องขอขอบคุณมายังท่านผู้นำ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 บ้านหนองไม้ตาย ที่ได้อนุเคราะห์ให้สูบน้ำจากสระน้ำของหมู่บ้านก็พอที่จะช่วยบรรเทาความเดือดร้อนไปได้  แต่หาก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มีงบประมาณอยู่บ้าง อยากให้ช่วยเหลือขุดลอกอ่างเก็บน้ำ และทำฝายแม้ว   ส่วนเรื่องประปานั้น อยากให้มีระบบประปาที่มีแรงดันสูงเนื่องจากอันเดิมที่ใช้อยู่ได้มาจากหมู่ ๔ ซึ่งแรงดันน้ำไม่ถึง โดยเฉพาะในคุ้มวัดที่เดือดร้อนไม่มีน้ำ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ท้ายต้องขอขอบคุณเจ้าของสถานที่ที่ได้อนุเคราะห์อาหารในวันนี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ไฟฟ้าจากที่ผมได้เข้าประชุม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กำนันได้รับนโยบายจากการไฟฟ้า ในเรื่องที่มีต้นไม้หรือกิ่งไม้พาดผ่านสายไฟ ให้ในหมู่บ้านนั้นๆ ได้ทำแผนและถ่ายรูปบริเวณต้นไม้ที่พาดผ่านสายไฟแรงต่ำ ว่ามีกี่จุด และต้องใช้งบประมาณจำนวนเท่าไร  แต่การไฟฟ้าจะให้งบประมาณไม่เกิน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ต่จะจ่ายจริงตามที่จ่าย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๑ สำหรับที่ดินที่จะใช้ใน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 ได้เสนอที่ดินสาธารณะบริเวณวัดบุ่งคล้า และที่แขวงการทางก็อยู่ในเขตของหมู่ ๑๙ ด้วยเช่นกัน  อีกแปลงหนึ่งคือที่สวนป่า ๑๙๓ ไร่ แต่ปัจจุบันนี้ที่โดยรอบบริษัท ๕๐๕ ได้ซื้อไว้หมดแล้ว เพื่อที่จะพัฒนา อ่างหลัก ๗ ก่อนคุ้มหินลาด ทางบริษัท ๕๐๕ ก็จะทำการขุดลอกให้สำหรับที่ดินของสวนป่าผมเห็นว่าเป็นที่ที่มีความเหมาะสมให้ที่ประชุมได้พิจารณา เพราะสามารถเข้าออกได้ ๓ ทาง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 ๒๕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 ๕๐๕ ทะลุออกมิตรภาพได้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้มคลองน้ำทะลุมิตรภาพได้ หากทุกท่านต้องการจะดูพื้นที่ผมก็สามารถที่จะพาไปดูได้  นอกจากนี้ก็ได้ทราบว่าทาง บริษัท ๕๐๕ มีแผนที่จะสร้างมหาวิทยาลัย ดังนั้นจะเห็นได้ว่าพื้นที่โดยรอบจะมีการพัฒนาอีกมาก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๒ โครงการสวัสดิการสังคมต้นแบบ ของตำบลมะเกลือเก่า ซึ่งผมเป็นประธานอยู่ โดยในวันที่ ๑๘ กุมภาพันธ์ ทางจังหวัดจะได้เดินทางมาประชุมร่วมกั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ประธานสภา เข้าร่วมการประชุมด้วย เพื่อรับฟังแนวทางในการดำเนินการ ในการสร้างตำบลของเราให้เป็นแหล่งเรียนรู้  ทั้ง  ๔ อำเภอ คือ สูงเนิน ด่านขุนทด ขามทะเลสอ เทพารักษ์  และขอประชาสัมพันธ์ยังท่านสมาชิกในกลุ่มเนื่องจากเพิ่งเริ่มดำเนินการสมาชิกยังมีจำนวนไม่มาก   โดยมีสวัสดิการที่ดูแล คือการเกิดแก่เจ็บตาย การคลอดบุตร การเข้ารับบริการที่โรงพยาบาล และการเสียชีวิต ในอนาคตนั้นอาจจะมีบริการอื่นๆ  เพิ่มขึ้น  ตอนนี้มีทุนในการดำเนินการ ๓ แสนกว่าบาท และได้จ่ายสวัสดิการให้สมาชิกแล้ว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แสน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หมู่ ๑๖ บ้านโนนสมบูรณ์ ตามที่ผมได้นำเรียนแล้วในข้างต้นว่าผมได้เสนอโครงการเข้าไปขอรับการจัดสรรจบประมาณ การก่อสร้างระบบประปาแล้ว ต้องรอช่วงเดือนสิงหาคมที่สภาฯ รัฐบาลได้มีการประชุมผลักดันงบประมาณ หากโครงการผ่านความเห็นชอบก็จะโอนงบประมาณในช่วงเดือนตุล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 ๒๕๕๘ และแล้วเสร็จในปี ๒๕๕๙ ดังนั้น ช่วงนี้ขอให้ท่านผู้นำได้พิจารณาพื้นที่ที่มีความเหมาะสมในการก่อสร้างระบบประปา และมีการประชุมประชาคมของหมู่บ้านด้วย ในการบริหารจัดการ ส่วนการดำเนินการก่อสร้างฝายแม้วนั้น ในเบื้องต้นไปพูดคุยกับทหารไว้แล้ว โดย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ป็นค่าวัสดุอุปกรณ์ ทหารจะเป็นแรงงาน จุดที่จะสร้างหลังอ่างเก็บน้ำ จะได้ลงตรวจสอบพื้นที่อีกครั้งหนึ่ง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พิ่มเติม หากงบประมาณในการสร้างระบบประปาในปี ๒๕๕๙ ซึ่งสภาฯ อาจจะหมดวาระลงแล้ว  จะสามารถติดตามประสานงานได้ที่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ทางสภาฯ อาจจะอนุมัติในช่วงเดือนสิงหาคม ๒๕๕๘  และจะมีหนังสือแจ้งได้รับการจัดสรรมา งบประมาณจะมาในช่วง เดือนตุล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 ฉะนั้นในช่วงต้นปี ๒๕๕๙  จะมีการดำเนินการจัดซื้อจัดจ้างแล้ว  ส่วนเรื่องที่จะหมดวาระก่อนนั้น ตามที่มีคำสั่ง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ให้ดำรงตำแหน่งไปก่อนจนกว่าจะมีการเลือกตั้ง ซึ่งผมคิดว่าอาจจะเป็นปลายปี ๒๕๕๙ หรือไม่ก็ต้นปี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๖๐ ขอให้ท่านอย่ากังวล โครงการนี้ได้ดำเนินการทันก่อนหมดวาร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ผมต้อง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และขอเป็นตัวแทนชาวบ้านหนองม่วง รู้สึกยินดีที่ท่านได้ให้เกียรติเดินทางมาประชุมสภาฯ ณ ที่แห่งนี้  และทำให้การประชุมเป็นไปด้วยความเรียบร้อย  ซึ่งถือเป็นการดีที่ท่านได้ร่วมแสดงความคิดเห็นและพิจารณา เพื่อเป็นประโยชน์ต่อพี่น้องประชาชน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  และต้องขอบคุณทุกท่านด้วยครับ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ngsana New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8:00Z</dcterms:created>
  <dc:creator>พี่ยุ้ย</dc:creator>
  <dc:description/>
  <cp:keywords/>
  <dc:language>en-US</dc:language>
  <cp:lastModifiedBy>My Documents</cp:lastModifiedBy>
  <cp:lastPrinted>2015-04-06T11:44:00Z</cp:lastPrinted>
  <dcterms:modified xsi:type="dcterms:W3CDTF">2015-04-06T06:34:00Z</dcterms:modified>
  <cp:revision>111</cp:revision>
  <dc:subject/>
  <dc:title>ระเบียบวาระการประชุมสภาองค์การบริหารส่วนตำบลมะเกลือเก่า</dc:title>
</cp:coreProperties>
</file>